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b/>
          <w:bCs/>
          <w:color w:val="333333"/>
          <w:kern w:val="0"/>
          <w:sz w:val="29"/>
          <w:szCs w:val="21"/>
        </w:rPr>
        <w:t>附件</w:t>
      </w:r>
      <w:r>
        <w:rPr>
          <w:rFonts w:cs="Helvetica" w:ascii="Helvetica" w:hAnsi="Helvetica"/>
          <w:b/>
          <w:bCs/>
          <w:color w:val="333333"/>
          <w:kern w:val="0"/>
          <w:sz w:val="29"/>
          <w:szCs w:val="21"/>
        </w:rPr>
        <w:t>1</w:t>
      </w:r>
      <w:r>
        <w:rPr>
          <w:rFonts w:ascii="Helvetica" w:hAnsi="Helvetica" w:cs="Helvetica"/>
          <w:b/>
          <w:bCs/>
          <w:color w:val="333333"/>
          <w:kern w:val="0"/>
          <w:sz w:val="29"/>
          <w:szCs w:val="21"/>
        </w:rPr>
        <w:t>：超星平台选课清单</w:t>
      </w:r>
      <w:r>
        <w:rPr>
          <w:rFonts w:ascii="Helvetica" w:hAnsi="Helvetica" w:cs="Helvetica"/>
          <w:b/>
          <w:bCs/>
          <w:color w:val="333333"/>
          <w:kern w:val="0"/>
          <w:sz w:val="29"/>
          <w:szCs w:val="21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440"/>
        <w:gridCol w:w="1800"/>
        <w:gridCol w:w="2050"/>
        <w:gridCol w:w="1910"/>
        <w:gridCol w:w="540"/>
      </w:tblGrid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课程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课程名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课程所属平台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br/>
              <w:t>   (2019-2020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级）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课程所属平台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br/>
              <w:t>   (2021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级）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9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业管理实战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9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业创新领导力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10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业创新执行力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网络创业理论与实践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思维训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大赛赛前特训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商业计划书的优化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业法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5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业人生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7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用经济学智慧解读中国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像经济学家那样思考：信息、激励与政策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个人理财规划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大国崛起：中国对外贸易概论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传统文化与现代经营管理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人力资源招聘与选拔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1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从爱因斯坦到霍金的宇宙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1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现代自然地理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1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魅力科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3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化学与人类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4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食品安全与日常饮食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4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基础生命科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5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数学文化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6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生命科学与人类文明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6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考古与人类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6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微生物与人类健康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6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什么是科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7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数学的思维方式与创新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8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文化地理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11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科学通史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11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景观地学基础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5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“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救</w:t>
            </w:r>
            <w:r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  <w:t>”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在你身边</w:t>
            </w:r>
            <w:r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  <w:t>——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灾害救援科普教育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通选</w:t>
            </w: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character" w:styleId="Wpvisitcount">
    <w:name w:val="wp_visitcount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32:00Z</dcterms:created>
  <dc:creator>MC SYSTEM</dc:creator>
  <dc:description/>
  <cp:keywords/>
  <dc:language>en-US</dc:language>
  <cp:lastModifiedBy>王曹阳</cp:lastModifiedBy>
  <dcterms:modified xsi:type="dcterms:W3CDTF">2022-10-13T01:36:00Z</dcterms:modified>
  <cp:revision>2</cp:revision>
  <dc:subject/>
  <dc:title>关于修读2022-2023学年第一学期网络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92628DC0471080A42DE868E45E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