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tLeast" w:line="24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》著作权许可授权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安徽省大学生原创动漫大赛委员会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》的著作权归属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中华人民共和国著作权法的规定，特此授权许可贵委无偿、非独占性享有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》作品在贵委官方网站的信息网络传播权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许可授权书仅限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安徽省大学生原创动漫大赛且不得转授权，许可期间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安徽省大学生原创动漫大赛举办期间及比赛后的相关宣传推广活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授权人代表签名（单位盖章）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ascii="仿宋" w:hAnsi="仿宋" w:cs="仿宋_GB2312;Arial Unicode MS" w:eastAsia="仿宋"/>
          <w:sz w:val="32"/>
          <w:szCs w:val="32"/>
        </w:rPr>
        <w:t xml:space="preserve">  月</w:t>
      </w:r>
      <w:r>
        <w:rPr>
          <w:rFonts w:ascii="仿宋" w:hAnsi="仿宋" w:cs="仿宋_GB2312;Arial Unicode MS" w:eastAsia="仿宋"/>
          <w:sz w:val="32"/>
          <w:szCs w:val="32"/>
        </w:rPr>
        <w:t xml:space="preserve">   日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8:00Z</dcterms:created>
  <dc:creator>jh</dc:creator>
  <dc:description/>
  <cp:keywords/>
  <dc:language>en-US</dc:language>
  <cp:lastModifiedBy>wu wuxiaoshu</cp:lastModifiedBy>
  <cp:lastPrinted>2015-07-29T16:50:00Z</cp:lastPrinted>
  <dcterms:modified xsi:type="dcterms:W3CDTF">2020-07-16T01:40:00Z</dcterms:modified>
  <cp:revision>11</cp:revision>
  <dc:subject/>
  <dc:title>教高厅函〔2011〕   号</dc:title>
</cp:coreProperties>
</file>