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6  2024</w:t>
      </w:r>
      <w:r>
        <w:rPr>
          <w:rFonts w:ascii="仿宋" w:hAnsi="仿宋" w:cs="仿宋" w:eastAsia="仿宋"/>
          <w:b/>
          <w:bCs/>
          <w:sz w:val="30"/>
          <w:szCs w:val="30"/>
        </w:rPr>
        <w:t>年安徽省大学生服务外包创新创业大赛</w:t>
      </w:r>
    </w:p>
    <w:p>
      <w:pPr>
        <w:pStyle w:val="Normal"/>
        <w:ind w:right="840"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校内赛证明</w:t>
      </w:r>
    </w:p>
    <w:p>
      <w:pPr>
        <w:pStyle w:val="Normal"/>
        <w:ind w:firstLine="560"/>
        <w:rPr>
          <w:rFonts w:ascii="仿宋" w:hAnsi="仿宋" w:eastAsia="仿宋" w:cs="宋体"/>
          <w:b/>
          <w:b/>
          <w:bCs/>
          <w:kern w:val="0"/>
          <w:sz w:val="28"/>
          <w:szCs w:val="30"/>
        </w:rPr>
      </w:pPr>
      <w:r>
        <w:rPr>
          <w:rFonts w:eastAsia="仿宋" w:cs="宋体" w:ascii="仿宋" w:hAnsi="仿宋"/>
          <w:b/>
          <w:bCs/>
          <w:kern w:val="0"/>
          <w:sz w:val="28"/>
          <w:szCs w:val="30"/>
        </w:rPr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我校已收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安徽省</w:t>
      </w:r>
      <w:r>
        <w:rPr>
          <w:rFonts w:ascii="仿宋" w:hAnsi="仿宋" w:cs="宋体" w:eastAsia="仿宋"/>
          <w:kern w:val="0"/>
          <w:sz w:val="28"/>
          <w:szCs w:val="30"/>
        </w:rPr>
        <w:t>大学生服务外包创新创业大赛参赛通知，由于各学校参赛总队伍数不得超过</w:t>
      </w:r>
      <w:r>
        <w:rPr>
          <w:rFonts w:eastAsia="仿宋" w:cs="宋体" w:ascii="仿宋" w:hAnsi="仿宋"/>
          <w:kern w:val="0"/>
          <w:sz w:val="28"/>
          <w:szCs w:val="30"/>
        </w:rPr>
        <w:t>60</w:t>
      </w:r>
      <w:r>
        <w:rPr>
          <w:rFonts w:ascii="仿宋" w:hAnsi="仿宋" w:cs="宋体" w:eastAsia="仿宋"/>
          <w:kern w:val="0"/>
          <w:sz w:val="28"/>
          <w:szCs w:val="30"/>
        </w:rPr>
        <w:t>支，其中创业实践类（</w:t>
      </w:r>
      <w:r>
        <w:rPr>
          <w:rFonts w:eastAsia="仿宋" w:cs="宋体" w:ascii="仿宋" w:hAnsi="仿宋"/>
          <w:kern w:val="0"/>
          <w:sz w:val="28"/>
          <w:szCs w:val="30"/>
        </w:rPr>
        <w:t>B</w:t>
      </w:r>
      <w:r>
        <w:rPr>
          <w:rFonts w:ascii="仿宋" w:hAnsi="仿宋" w:cs="宋体" w:eastAsia="仿宋"/>
          <w:kern w:val="0"/>
          <w:sz w:val="28"/>
          <w:szCs w:val="30"/>
        </w:rPr>
        <w:t>类）每校限报六支队伍参赛，企业命题类（</w:t>
      </w:r>
      <w:r>
        <w:rPr>
          <w:rFonts w:eastAsia="仿宋" w:cs="宋体" w:ascii="仿宋" w:hAnsi="仿宋"/>
          <w:kern w:val="0"/>
          <w:sz w:val="28"/>
          <w:szCs w:val="30"/>
        </w:rPr>
        <w:t>A</w:t>
      </w:r>
      <w:r>
        <w:rPr>
          <w:rFonts w:ascii="仿宋" w:hAnsi="仿宋" w:cs="宋体" w:eastAsia="仿宋"/>
          <w:kern w:val="0"/>
          <w:sz w:val="28"/>
          <w:szCs w:val="30"/>
        </w:rPr>
        <w:t>类）每校限报五十四支队伍。为表公平公正公开，我校将通过校内选拔</w:t>
      </w:r>
      <w:r>
        <w:rPr>
          <w:rFonts w:eastAsia="仿宋" w:cs="宋体" w:ascii="仿宋" w:hAnsi="仿宋"/>
          <w:kern w:val="0"/>
          <w:sz w:val="28"/>
          <w:szCs w:val="30"/>
        </w:rPr>
        <w:t>/</w:t>
      </w:r>
      <w:r>
        <w:rPr>
          <w:rFonts w:ascii="仿宋" w:hAnsi="仿宋" w:cs="宋体" w:eastAsia="仿宋"/>
          <w:kern w:val="0"/>
          <w:sz w:val="28"/>
          <w:szCs w:val="30"/>
        </w:rPr>
        <w:t>推荐的方式，确定以下获胜队伍代表我校参加比赛，特此证明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校内赛负责人及职务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 xml:space="preserve">联系电话：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38"/>
        <w:gridCol w:w="1579"/>
        <w:gridCol w:w="1957"/>
        <w:gridCol w:w="1266"/>
        <w:gridCol w:w="1266"/>
      </w:tblGrid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项目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成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赛道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不够可插入表格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780915</wp:posOffset>
            </wp:positionH>
            <wp:positionV relativeFrom="paragraph">
              <wp:posOffset>7942580</wp:posOffset>
            </wp:positionV>
            <wp:extent cx="1533525" cy="15525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××</w:t>
      </w:r>
      <w:r>
        <w:rPr>
          <w:rFonts w:ascii="仿宋" w:hAnsi="仿宋" w:cs="仿宋" w:eastAsia="仿宋"/>
          <w:sz w:val="28"/>
          <w:szCs w:val="30"/>
        </w:rPr>
        <w:t>大学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780915</wp:posOffset>
            </wp:positionH>
            <wp:positionV relativeFrom="paragraph">
              <wp:posOffset>7942580</wp:posOffset>
            </wp:positionV>
            <wp:extent cx="1533525" cy="15525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30"/>
        </w:rPr>
        <w:t>（学院）教务处（</w:t>
      </w:r>
      <w:r>
        <w:rPr>
          <w:rFonts w:ascii="仿宋" w:hAnsi="仿宋" w:cs="仿宋" w:eastAsia="仿宋"/>
          <w:sz w:val="28"/>
          <w:szCs w:val="30"/>
        </w:rPr>
        <w:t>章）</w:t>
      </w:r>
    </w:p>
    <w:p>
      <w:pPr>
        <w:pStyle w:val="Normal"/>
        <w:ind w:right="84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年   月    日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ahnugis@126.com&lt;/sender&gt;&lt;type&gt;2&lt;/type&gt;&lt;subject&gt;2021</w:t>
                          </w:r>
                          <w:r>
                            <w:rPr/>
                            <w:t>年安徽省大学生</w:t>
                          </w:r>
                          <w:r>
                            <w:rPr/>
                            <w:t>GIS</w:t>
                          </w:r>
                          <w:r>
                            <w:rPr/>
                            <w:t>应用技能大赛赛项规程</w:t>
                          </w:r>
                          <w:r>
                            <w:rPr/>
                            <w:t>&lt;/subject&gt;&lt;attachmentName&gt;2021</w:t>
                          </w:r>
                          <w:r>
                            <w:rPr/>
                            <w:t>年安徽省大学生</w:t>
                          </w:r>
                          <w:r>
                            <w:rPr/>
                            <w:t>GIS</w:t>
                          </w:r>
                          <w:r>
                            <w:rPr/>
                            <w:t>应用技能大赛赛项规程（含疫情防控预案）</w:t>
                          </w:r>
                          <w:r>
                            <w:rPr/>
                            <w:t>.doc&lt;/attachmentName&gt;&lt;addressee&gt;c</w:t>
                          </w:r>
                          <w:r>
                            <w:rPr>
                              <w:color w:val="FF0000"/>
                            </w:rPr>
                            <w:t>x</w:t>
                          </w:r>
                          <w:r>
                            <w:rPr/>
                            <w:t>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1-05-06 10:23:42&lt;/sendTime&gt;&lt;loadTime&gt;2021-05-12 10:54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ahnugis@126.com&lt;/sender&gt;&lt;type&gt;2&lt;/type&gt;&lt;subject&gt;2021</w:t>
                    </w:r>
                    <w:r>
                      <w:rPr/>
                      <w:t>年安徽省大学生</w:t>
                    </w:r>
                    <w:r>
                      <w:rPr/>
                      <w:t>GIS</w:t>
                    </w:r>
                    <w:r>
                      <w:rPr/>
                      <w:t>应用技能大赛赛项规程</w:t>
                    </w:r>
                    <w:r>
                      <w:rPr/>
                      <w:t>&lt;/subject&gt;&lt;attachmentName&gt;2021</w:t>
                    </w:r>
                    <w:r>
                      <w:rPr/>
                      <w:t>年安徽省大学生</w:t>
                    </w:r>
                    <w:r>
                      <w:rPr/>
                      <w:t>GIS</w:t>
                    </w:r>
                    <w:r>
                      <w:rPr/>
                      <w:t>应用技能大赛赛项规程（含疫情防控预案）</w:t>
                    </w:r>
                    <w:r>
                      <w:rPr/>
                      <w:t>.doc&lt;/attachmentName&gt;&lt;addressee&gt;c</w:t>
                    </w:r>
                    <w:r>
                      <w:rPr>
                        <w:color w:val="FF0000"/>
                      </w:rPr>
                      <w:t>x</w:t>
                    </w:r>
                    <w:r>
                      <w:rPr/>
                      <w:t>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1-05-06 10:23:42&lt;/sendTime&gt;&lt;loadTime&gt;2021-05-12 10:54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wangyx@aufe.edu.cn&lt;/sender&gt;&lt;type&gt;2&lt;/type&gt;&lt;subject&gt;2024</w:t>
                          </w:r>
                          <w:r>
                            <w:rPr/>
                            <w:t>年安徽省大学生服务外包创新创业大赛赛项规程</w:t>
                          </w:r>
                          <w:r>
                            <w:rPr/>
                            <w:t>0625&lt;/subject&gt;&lt;attachmentName&gt;2024</w:t>
                          </w:r>
                          <w:r>
                            <w:rPr/>
                            <w:t>年安徽省大学生服务外包创新创业大赛赛项规程</w:t>
                          </w:r>
                          <w:r>
                            <w:rPr/>
                            <w:t>0625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6-26 08:45:35&lt;/sendTime&gt;&lt;loadTime&gt;2024-06-26 10:15:5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wangyx@aufe.edu.cn&lt;/sender&gt;&lt;type&gt;2&lt;/type&gt;&lt;subject&gt;2024</w:t>
                    </w:r>
                    <w:r>
                      <w:rPr/>
                      <w:t>年安徽省大学生服务外包创新创业大赛赛项规程</w:t>
                    </w:r>
                    <w:r>
                      <w:rPr/>
                      <w:t>0625&lt;/subject&gt;&lt;attachmentName&gt;2024</w:t>
                    </w:r>
                    <w:r>
                      <w:rPr/>
                      <w:t>年安徽省大学生服务外包创新创业大赛赛项规程</w:t>
                    </w:r>
                    <w:r>
                      <w:rPr/>
                      <w:t>0625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6-26 08:45:35&lt;/sendTime&gt;&lt;loadTime&gt;2024-06-26 10:15:5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8:31Z</dcterms:created>
  <dc:creator>MyPC</dc:creator>
  <dc:description/>
  <dc:language>en-US</dc:language>
  <cp:lastModifiedBy>徐菲</cp:lastModifiedBy>
  <dcterms:modified xsi:type="dcterms:W3CDTF">2024-07-22T03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25FD34928474787ED10800AD857CD</vt:lpwstr>
  </property>
  <property fmtid="{D5CDD505-2E9C-101B-9397-08002B2CF9AE}" pid="3" name="KSOProductBuildVer">
    <vt:lpwstr>2052-11.8.2.11718</vt:lpwstr>
  </property>
</Properties>
</file>