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825"/>
        <w:jc w:val="center"/>
        <w:rPr/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44"/>
          <w:szCs w:val="44"/>
        </w:rPr>
        <w:t>安徽财经大学第二届“管理流程设计与决策分析”竞赛赛项规程</w:t>
      </w:r>
    </w:p>
    <w:p>
      <w:pPr>
        <w:pStyle w:val="Normal"/>
        <w:widowControl/>
        <w:shd w:fill="FFFFFF" w:val="clear"/>
        <w:spacing w:lineRule="atLeast" w:line="825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0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0"/>
        </w:rPr>
        <w:t>一、竞赛内容</w:t>
      </w:r>
    </w:p>
    <w:p>
      <w:pPr>
        <w:pStyle w:val="Normal"/>
        <w:widowControl/>
        <w:shd w:fill="FFFFFF" w:val="clear"/>
        <w:spacing w:lineRule="atLeast" w:line="600"/>
        <w:ind w:firstLine="600"/>
        <w:rPr/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本次竞赛内容为流程设计及决策规划，主要考察学生利用信息技术相关知识为实际问题建立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MIS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的思想和方法，帮助学生建立基于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IT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思维的创新意识能力以及引导学生的分析问题及解决问题的能力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0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0"/>
        </w:rPr>
        <w:t>二、竞赛形式与环境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本次竞赛为团队赛，参赛队伍可以任选其中一类题目进行，提交参赛作品的电子版及纸质版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0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0"/>
        </w:rPr>
        <w:t>三、成绩评定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评审老师依据参赛作品从作品完整性、图表绘制规范性、创新性及合理性等方面给定成绩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0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0"/>
        </w:rPr>
        <w:t>四、申诉与仲裁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本赛事在比赛过程中若出现有失公正或有关人员违规等现象，参赛学生可在事实证据的基础上在比赛结束后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小时内向大赛仲裁委员会提出实名书面申诉。仲裁委员会在接到申诉后的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小时内组织复议，依据竞赛规则仲裁被举报的违规行为是否成立，对相关违规行为进行处理，并及时反馈复议结果。仲裁委员会的仲裁结果为最终结果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0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0"/>
        </w:rPr>
        <w:t>五、竞赛须知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本次竞赛以团队形式报名，请参赛团队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QQ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群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4675567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，获取比赛相关通知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本次竞赛需提交电子文档及纸质文档，请确保提交文档的一致性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本次竞赛中涉及图表绘制的部分请利用专业作图工具完成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各参赛团队请确保参赛作品的原创性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8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30:00Z</dcterms:created>
  <dc:creator>杨志卿</dc:creator>
  <dc:description/>
  <cp:keywords/>
  <dc:language>en-US</dc:language>
  <cp:lastModifiedBy>hui li</cp:lastModifiedBy>
  <cp:lastPrinted>2010-07-08T14:57:00Z</cp:lastPrinted>
  <dcterms:modified xsi:type="dcterms:W3CDTF">2021-12-03T01:34:00Z</dcterms:modified>
  <cp:revision>4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