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ind w:firstLine="7920"/>
        <w:rPr>
          <w:rFonts w:ascii="宋体;SimSun" w:hAnsi="宋体;SimSun" w:cs="宋体;SimSun"/>
        </w:rPr>
      </w:pPr>
      <w:r>
        <w:rPr/>
        <w:t>学员</w:t>
      </w:r>
      <w:r>
        <w:rPr>
          <w:rFonts w:ascii="宋体;SimSun" w:hAnsi="宋体;SimSun" w:cs="宋体;SimSun"/>
        </w:rPr>
        <w:t>编号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财经大学创业学院“创新创业教育实验班”申请表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7"/>
        <w:gridCol w:w="2010"/>
        <w:gridCol w:w="2717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寸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住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初中开始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相关经历和学习构想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申明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确认上面所填写的一切信息均属实。递交申请表就表示我已正式提出入学申请。我阅读并理解创业学院的招生简章和培养方案，并同意遵守相关约定。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right="400"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校生所在学院意见（毕业后创业者可不填写此栏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right="4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right="4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right="4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right="400" w:firstLine="4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业学院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核意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8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学院（签章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eastAsia="仿宋_GB2312;仿宋" w:cs="宋体;SimSun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4"/>
      <w:szCs w:val="24"/>
    </w:rPr>
  </w:style>
  <w:style w:type="character" w:styleId="Char1">
    <w:name w:val="页眉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0:00Z</dcterms:created>
  <dc:creator>RVA</dc:creator>
  <dc:description/>
  <cp:keywords/>
  <dc:language>en-US</dc:language>
  <cp:lastModifiedBy>user</cp:lastModifiedBy>
  <dcterms:modified xsi:type="dcterms:W3CDTF">2017-12-01T09:01:00Z</dcterms:modified>
  <cp:revision>20</cp:revision>
  <dc:subject/>
  <dc:title>附件1：         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