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3</w:t>
      </w:r>
      <w:r>
        <w:rPr>
          <w:rFonts w:ascii="黑体;SimHei" w:hAnsi="黑体;SimHei" w:cs="宋体;SimSun" w:eastAsia="黑体;SimHei"/>
          <w:b/>
          <w:sz w:val="52"/>
          <w:szCs w:val="52"/>
        </w:rPr>
        <w:t>年安徽省高校物联网应用创新大赛校园赛作品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52"/>
        </w:rPr>
      </w:pPr>
      <w:r>
        <w:rPr>
          <w:rFonts w:eastAsia="黑体;SimHei"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队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项目必须为一个基本完整的设计。作品报告书旨在能够清晰准确地阐述（或图示）该参赛队的参赛项目（或方案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HYPERLINK "../../D:%5C2021%5C%E5%AD%A6%E7%A7%91%E7%AB%9E%E8%B5%9B%5C%E7%89%A9%E8%81%94%E7%BD%91%5C%E6%A0%A1%E5%9B%AD%E8%B5%9B%5C2021%E5%B9%B4%E5%AE%89%E5%BE%BD%E7%9C%81%E9%AB%98%E6%A0%A1%E7%89%A9%E8%81%94%E7%BD%91%E5%BA%94%E7%94%A8%E5%88%9B%E6%96%B0%E5%A4%A7%E8%B5%9B%E4%BD%9C%E5%93%81%E6%8A%A5%E5%91%8A.doc" \l "__RefHeading___Toc385692230"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r>
            <w:rPr>
              <w:rStyle w:val="IndexLink"/>
              <w:rFonts w:ascii="黑体;SimHei" w:hAnsi="黑体;SimHei" w:eastAsia="黑体;SimHei"/>
              <w:sz w:val="28"/>
              <w:szCs w:val="28"/>
            </w:rPr>
            <w:t>摘要</w: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</w:rPr>
            <w:tab/>
            <w:t>1</w:t>
          </w:r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HYPERLINK "../../D:%5C2021%5C%E5%AD%A6%E7%A7%91%E7%AB%9E%E8%B5%9B%5C%E7%89%A9%E8%81%94%E7%BD%91%5C%E6%A0%A1%E5%9B%AD%E8%B5%9B%5C2021%E5%B9%B4%E5%AE%89%E5%BE%BD%E7%9C%81%E9%AB%98%E6%A0%A1%E7%89%A9%E8%81%94%E7%BD%91%E5%BA%94%E7%94%A8%E5%88%9B%E6%96%B0%E5%A4%A7%E8%B5%9B%E4%BD%9C%E5%93%81%E6%8A%A5%E5%91%8A.doc" \l "__RefHeading___Toc385692231"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r>
            <w:rPr>
              <w:rStyle w:val="IndexLink"/>
              <w:rFonts w:ascii="黑体;SimHei" w:hAnsi="黑体;SimHei" w:eastAsia="黑体;SimHei"/>
              <w:sz w:val="28"/>
              <w:szCs w:val="28"/>
            </w:rPr>
            <w:t>第一章 作品概述</w: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</w:rPr>
            <w:tab/>
            <w:t>2</w:t>
          </w:r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HYPERLINK "../../D:%5C2021%5C%E5%AD%A6%E7%A7%91%E7%AB%9E%E8%B5%9B%5C%E7%89%A9%E8%81%94%E7%BD%91%5C%E6%A0%A1%E5%9B%AD%E8%B5%9B%5C2021%E5%B9%B4%E5%AE%89%E5%BE%BD%E7%9C%81%E9%AB%98%E6%A0%A1%E7%89%A9%E8%81%94%E7%BD%91%E5%BA%94%E7%94%A8%E5%88%9B%E6%96%B0%E5%A4%A7%E8%B5%9B%E4%BD%9C%E5%93%81%E6%8A%A5%E5%91%8A.doc" \l "__RefHeading___Toc385692232"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r>
            <w:rPr>
              <w:rStyle w:val="IndexLink"/>
              <w:rFonts w:ascii="黑体;SimHei" w:hAnsi="黑体;SimHei" w:eastAsia="黑体;SimHei"/>
              <w:sz w:val="28"/>
              <w:szCs w:val="28"/>
            </w:rPr>
            <w:t>第二章 作品设计与实现</w: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HYPERLINK "../../D:%5C2021%5C%E5%AD%A6%E7%A7%91%E7%AB%9E%E8%B5%9B%5C%E7%89%A9%E8%81%94%E7%BD%91%5C%E6%A0%A1%E5%9B%AD%E8%B5%9B%5C2021%E5%B9%B4%E5%AE%89%E5%BE%BD%E7%9C%81%E9%AB%98%E6%A0%A1%E7%89%A9%E8%81%94%E7%BD%91%E5%BA%94%E7%94%A8%E5%88%9B%E6%96%B0%E5%A4%A7%E8%B5%9B%E4%BD%9C%E5%93%81%E6%8A%A5%E5%91%8A.doc" \l "__RefHeading___Toc385692233"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r>
            <w:rPr>
              <w:rStyle w:val="IndexLink"/>
              <w:rFonts w:ascii="黑体;SimHei" w:hAnsi="黑体;SimHei" w:eastAsia="黑体;SimHei"/>
              <w:sz w:val="28"/>
              <w:szCs w:val="28"/>
            </w:rPr>
            <w:t>第三章 作品测试与分析</w: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HYPERLINK "../../D:%5C2021%5C%E5%AD%A6%E7%A7%91%E7%AB%9E%E8%B5%9B%5C%E7%89%A9%E8%81%94%E7%BD%91%5C%E6%A0%A1%E5%9B%AD%E8%B5%9B%5C2021%E5%B9%B4%E5%AE%89%E5%BE%BD%E7%9C%81%E9%AB%98%E6%A0%A1%E7%89%A9%E8%81%94%E7%BD%91%E5%BA%94%E7%94%A8%E5%88%9B%E6%96%B0%E5%A4%A7%E8%B5%9B%E4%BD%9C%E5%93%81%E6%8A%A5%E5%91%8A.doc" \l "__RefHeading___Toc385692234"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r>
            <w:rPr>
              <w:rStyle w:val="IndexLink"/>
              <w:rFonts w:ascii="黑体;SimHei" w:hAnsi="黑体;SimHei" w:eastAsia="黑体;SimHei"/>
              <w:sz w:val="28"/>
              <w:szCs w:val="28"/>
            </w:rPr>
            <w:t>第四章 创新性说明</w: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HYPERLINK "../../D:%5C2021%5C%E5%AD%A6%E7%A7%91%E7%AB%9E%E8%B5%9B%5C%E7%89%A9%E8%81%94%E7%BD%91%5C%E6%A0%A1%E5%9B%AD%E8%B5%9B%5C2021%E5%B9%B4%E5%AE%89%E5%BE%BD%E7%9C%81%E9%AB%98%E6%A0%A1%E7%89%A9%E8%81%94%E7%BD%91%E5%BA%94%E7%94%A8%E5%88%9B%E6%96%B0%E5%A4%A7%E8%B5%9B%E4%BD%9C%E5%93%81%E6%8A%A5%E5%91%8A.doc" \l "__RefHeading___Toc385692235"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r>
            <w:rPr>
              <w:rStyle w:val="IndexLink"/>
              <w:rFonts w:ascii="黑体;SimHei" w:hAnsi="黑体;SimHei" w:eastAsia="黑体;SimHei"/>
              <w:sz w:val="28"/>
              <w:szCs w:val="28"/>
            </w:rPr>
            <w:t>第五章 总结</w: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HYPERLINK "../../D:%5C2021%5C%E5%AD%A6%E7%A7%91%E7%AB%9E%E8%B5%9B%5C%E7%89%A9%E8%81%94%E7%BD%91%5C%E6%A0%A1%E5%9B%AD%E8%B5%9B%5C2021%E5%B9%B4%E5%AE%89%E5%BE%BD%E7%9C%81%E9%AB%98%E6%A0%A1%E7%89%A9%E8%81%94%E7%BD%91%E5%BA%94%E7%94%A8%E5%88%9B%E6%96%B0%E5%A4%A7%E8%B5%9B%E4%BD%9C%E5%93%81%E6%8A%A5%E5%91%8A.doc" \l "__RefHeading___Toc385692236"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r>
            <w:rPr>
              <w:rStyle w:val="IndexLink"/>
              <w:rFonts w:ascii="黑体;SimHei" w:hAnsi="黑体;SimHei" w:eastAsia="黑体;SimHei"/>
              <w:sz w:val="28"/>
              <w:szCs w:val="28"/>
            </w:rPr>
            <w:t>参考文献</w: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</w:rPr>
            <w:tab/>
            <w:t>7</w:t>
          </w:r>
          <w:r>
            <w:rPr>
              <w:rStyle w:val="IndexLink"/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8"/>
          <w:szCs w:val="28"/>
        </w:rPr>
      </w:pPr>
      <w:r>
        <w:rPr>
          <w:rFonts w:cs="DFKai-SB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8"/>
        </w:rPr>
      </w:pPr>
      <w:r>
        <w:rPr>
          <w:rFonts w:cs="DFKai-SB" w:ascii="宋体;SimSun" w:hAnsi="宋体;SimSun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以及查重情况说明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620" w:right="1466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建议包括系统方案、实现原理、硬件框图、软件流程、软件代码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其中的一项或几项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[1] </w:t>
      </w:r>
      <w:r>
        <w:rPr>
          <w:rFonts w:ascii="宋体;SimSun" w:hAnsi="宋体;SimSun" w:cs="DFKai-SB"/>
          <w:bCs/>
          <w:sz w:val="24"/>
        </w:rPr>
        <w:t>李剑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一种入侵检测技术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通信学报</w:t>
      </w:r>
      <w:r>
        <w:rPr>
          <w:rFonts w:cs="DFKai-SB" w:ascii="宋体;SimSun" w:hAnsi="宋体;SimSun"/>
          <w:bCs/>
          <w:sz w:val="24"/>
        </w:rPr>
        <w:t>[J]</w:t>
      </w:r>
      <w:r>
        <w:rPr>
          <w:rFonts w:ascii="宋体;SimSun" w:hAnsi="宋体;SimSun" w:cs="DFKai-SB"/>
          <w:bCs/>
          <w:sz w:val="24"/>
        </w:rPr>
        <w:t>，</w:t>
      </w:r>
      <w:r>
        <w:rPr>
          <w:rFonts w:cs="DFKai-SB" w:ascii="宋体;SimSun" w:hAnsi="宋体;SimSun"/>
          <w:bCs/>
          <w:sz w:val="24"/>
        </w:rPr>
        <w:t>2008,32(1)</w:t>
      </w:r>
      <w:r>
        <w:rPr>
          <w:rFonts w:ascii="宋体;SimSun" w:hAnsi="宋体;SimSun" w:cs="DFKai-SB"/>
          <w:bCs/>
          <w:sz w:val="24"/>
        </w:rPr>
        <w:t>：</w:t>
      </w:r>
      <w:r>
        <w:rPr>
          <w:rFonts w:cs="DFKai-SB" w:ascii="宋体;SimSun" w:hAnsi="宋体;SimSun"/>
          <w:bCs/>
          <w:sz w:val="24"/>
        </w:rPr>
        <w:t>25-28.(</w:t>
      </w:r>
      <w:r>
        <w:rPr>
          <w:rFonts w:ascii="宋体;SimSun" w:hAnsi="宋体;SimSun" w:cs="DFKai-SB"/>
          <w:bCs/>
          <w:sz w:val="24"/>
        </w:rPr>
        <w:t>例子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cp:keywords/>
  <dc:language>en-US</dc:language>
  <cp:lastModifiedBy>Lenovo</cp:lastModifiedBy>
  <cp:lastPrinted>2015-07-24T08:37:00Z</cp:lastPrinted>
  <dcterms:modified xsi:type="dcterms:W3CDTF">2023-05-12T0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