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6"/>
          <w:szCs w:val="36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6"/>
          <w:szCs w:val="36"/>
        </w:rPr>
        <w:t>年度校级教学研究项目申报立项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指南</w:t>
      </w:r>
    </w:p>
    <w:p>
      <w:pPr>
        <w:pStyle w:val="Normal"/>
        <w:widowControl/>
        <w:spacing w:lineRule="exact" w:line="46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重大教研项目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科教学规则研究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国际化人才培养模式的探索与实践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互联网时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才培养模式的探索与实践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国际商科认证的作用与我校的差距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互联网时代课堂教学模式研究与实践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互联网时代本科教学管理模式研究与实践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互联网时代课程考核研究与实践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互联网时代本科课程建设研究与实践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基层教学组织建设探索与实践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育教学评价机制研究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考改革背景下，我校大类招生专业建设问题研究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外高校大学生学业辅导中心建设及对我校启示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线学习课程教学辅导的机制设计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它重大教研项目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重点和一般教研项目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财经类专业建设的研究与实践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专业规划与新专业建设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专业建设的研究与实践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课程教学资源库的建设与开发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课程设置改革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课程课堂教学与课外延伸学习结合实践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高校与企业共建课程的研究与实践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kern w:val="0"/>
          <w:sz w:val="28"/>
          <w:szCs w:val="28"/>
        </w:rPr>
        <w:t>专业课程体系改革与实践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双语教学课程建设与实践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网络课程开发的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数字化教学资源环境建设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课程评估体制建设与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多媒体教学课件的开发与应用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kern w:val="0"/>
          <w:sz w:val="28"/>
          <w:szCs w:val="28"/>
        </w:rPr>
        <w:t>专业人才培养模式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教育中多学科融合的研究与实践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本科生免推研究生工作探索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以重点学科为依托或跨学科交叉专业建设</w:t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课程内容创新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研究型、复合型、应用型和创新型人才培养与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基于网络信息技术的高校教学模式改革的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课堂教学模式构建与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提高课堂教学质量的机制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现代教育信息技术在各专业教学中的应用与实践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适应创新人才培养的教学形式和教学方法的改革与实践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基于知识、能力、素质协调发展的考试改革与实践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kern w:val="0"/>
          <w:sz w:val="28"/>
          <w:szCs w:val="28"/>
        </w:rPr>
        <w:t>教学方法研究——以</w:t>
      </w:r>
      <w:r>
        <w:rPr>
          <w:rFonts w:cs="宋体;SimSun" w:ascii="宋体;SimSun" w:hAnsi="宋体;SimSun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kern w:val="0"/>
          <w:sz w:val="28"/>
          <w:szCs w:val="28"/>
        </w:rPr>
        <w:t>课程为例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创新教育教学管理手段的研究与实践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、基于网络信息平台辅助教学的研究与实践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kern w:val="0"/>
          <w:sz w:val="28"/>
          <w:szCs w:val="28"/>
        </w:rPr>
        <w:t>专业实践教学体系改革研究与实践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kern w:val="0"/>
          <w:sz w:val="28"/>
          <w:szCs w:val="28"/>
        </w:rPr>
        <w:t>专业实践教学改革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、“四个课堂”建设与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、毕业设计（论文）教学环节改革研究与实践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、教学研究型大学教育资源开发与利用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、教学质量管理与评估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、改革和完善教学质量监控长效机制的研究与实践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、基于网络化、信息化、自动化和个性化的教学平台建设研究与实践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、教学管理建设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、校园文化建设与人才培养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kern w:val="0"/>
          <w:sz w:val="28"/>
          <w:szCs w:val="28"/>
        </w:rPr>
        <w:t>双语课”教材的建设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专业（课程）考试制度改革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专业课程教学改革的探索与研究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32"/>
        </w:rPr>
        <w:t>42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示范性课程建设研究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它与人才培养及教学改革研究有关的项目。申报者可结合学校教育教学实际，自行确定其它选题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指南是从宏观层面提出选题所涵盖的领域，不作为具体的申报题目。申报者可参考本指南确定研究课题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学研究项目重大项目成果体现为“教学改革研究与实践”，即针对特定主题的研究报告、论文、教材、课件、教学文件等，并注重成果应用于我校教育教学改革。其他项目注重强调成果直接应用于教学过程中的实际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1:00Z</dcterms:created>
  <dc:creator>hyj</dc:creator>
  <dc:description/>
  <cp:keywords/>
  <dc:language>en-US</dc:language>
  <cp:lastModifiedBy>hp</cp:lastModifiedBy>
  <cp:lastPrinted>2014-12-16T10:08:00Z</cp:lastPrinted>
  <dcterms:modified xsi:type="dcterms:W3CDTF">2015-12-16T09:43:00Z</dcterms:modified>
  <cp:revision>77</cp:revision>
  <dc:subject/>
  <dc:title/>
</cp:coreProperties>
</file>