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安徽省大学生创新大赛（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024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青年红色筑梦之旅”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徽省大学生创新大赛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继续在更大范围、更高层次、更有温度、更深程度上开展“青年红色筑梦之旅”活动，并设置“青年红色筑梦之旅”赛道，面向在皖的普通高等学校。具体方案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断拓展“青年红色筑梦之旅”活动的时代内涵，推动习近平新时代中国特色社会主义思想入眼入耳入脑入心，使广大青年学生深刻领悟“两个确立”的决定性意义，自觉增强“四个意识”，坚决做到“两个维护”，坚定不移听党话、跟党走，厚植家国情怀、扎根中国大地，用创新实践服务国家、服务人民，将个人奋斗融入强国建设、民族复兴伟业，成为社会主义合格建设者和可靠接班人，为全面建设社会主义现代化国家贡献青春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活动与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制定方案（</w:t>
      </w:r>
      <w:r>
        <w:rPr>
          <w:rFonts w:eastAsia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5—6</w:t>
      </w:r>
      <w:r>
        <w:rPr>
          <w:rFonts w:ascii="楷体_GB2312" w:hAnsi="楷体_GB2312" w:eastAsia="楷体_GB2312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高校要聚焦科技创新、乡村振兴、城市社区治理、城乡融合发展，结合地方实际需求，制定本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“青年红色筑梦之旅”活动方案，要明确活动时间、地点、规模、形式、支持条件等内容，并于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报送至省赛组委会（内容须有数据支撑，活动方案将作为评选优秀组织奖的重要依据之一，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xcy2023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活动报名（</w:t>
      </w:r>
      <w:r>
        <w:rPr>
          <w:rFonts w:eastAsia="楷体_GB2312" w:ascii="楷体_GB2312" w:hAnsi="楷体_GB2312"/>
          <w:color w:val="000000"/>
          <w:sz w:val="32"/>
          <w:szCs w:val="32"/>
        </w:rPr>
        <w:t>202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5—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高校要积极挖掘本地优质创新创业项目参与活动，组织团队登录全国大学生创业服务网（网址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s://cy.ncss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或微信公众号（名称为“全国大学生创业服务网”或“中国国际大学生创新大赛”）进行报名，报名系统开放时间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启动仪式（</w:t>
      </w:r>
      <w:r>
        <w:rPr>
          <w:rFonts w:eastAsia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赛组委会将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月在安庆市举行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“青年红色筑梦之旅”活动全省启动仪式，具体安排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组织实施（</w:t>
      </w:r>
      <w:r>
        <w:rPr>
          <w:rFonts w:eastAsia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6—8</w:t>
      </w:r>
      <w:r>
        <w:rPr>
          <w:rFonts w:ascii="楷体_GB2312" w:hAnsi="楷体_GB2312" w:eastAsia="楷体_GB2312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高校在全面总结历年“青年红色筑梦之旅”活动的基础上，负责组织本校“青年红色筑梦之旅”活动，认真做好需求对接、培训宣传及创造项目落地环境等工作。大学生项目团队要积极深入城乡基层，利用专业知识开展创新创业。高校要通过大学生创新创业训练计划项目、创新创业专项经费、校地协同等多种形式，努力实现项目长期对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总结表彰（</w:t>
      </w:r>
      <w:r>
        <w:rPr>
          <w:rFonts w:eastAsia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高校要及时做好本次活动的经验总结和成果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三、“青年红色筑梦之旅”赛道安排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加“青年红色筑梦之旅”活动的项目，符合大赛参赛要求的，可自主选择参加“青年红色筑梦之旅”赛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参赛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加“青年红色筑梦之旅”赛道的项目应符合大赛参赛项目要求，同时在推进农业农村、城乡社区经济社会发展等方面有创新性、实效性和可持续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团队为单位报名参赛。允许跨校组建团队，每个团队的参赛成员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不多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（含团队负责人），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</w:rPr>
        <w:t>须为项目的实际核心成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参赛团队所报参赛创业项目，须为本团队策划或经营的项目，不得借用他人项目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申报人须为项目负责人，须为普通高等学校全日制在校生（包括本专科生、研究生，不含在职教育），或毕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内的全日制学生（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之后的毕业生，不含在职教育）；国家开放大学学生（仅限学历教育）。企业法定代表人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后进行变更的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参赛组别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加“青年红色筑梦之旅”赛道的项目，须为参加“青年红色筑梦之旅”活动的项目。否则一经发现，取消参赛资格。根据项目性质和特点，分为公益组、创意组、创业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益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不以营利为目标，积极弘扬公益精神，在公益服务领域具有较好的创意、产品或服务模式的创业计划和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申报主体为独立的公益项目或社会组织，注册或未注册成立公益机构（或社会组织）的项目均可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基于专业和学科背景或相关资源，解决农业农村和城乡社区发展面临的主要问题，助力乡村振兴和社区治理，推动经济价值和社会价值的共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尚未完成工商等各类登记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以商业手段解决农业农村和城乡社区发展面临的主要问题、助力乡村振兴和社区治理，实现经济价值和社会价值的共同发展，推动共同富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已完成工商等各类登记注册，项目负责人须为法定代表人。项目的股权结构中，企业法定代表人的股权不得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参赛成员股权合计不得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（三）奖项设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赛道设置金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、银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、铜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获得金奖项目的指导教师为“优秀创新创业导师”（限 第一指导教师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赛道设置优秀组织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优秀工作者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四、工作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高度重视、精心组织。各校要成立专项工作组，推动形成政府、企业、社会联动共推的机制，确保各项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统筹资源、加强保障。各校要积极协调地方政府有关部门，以及行业企业、公益机构、投资机构等，通过政策倾斜、资金支持、设立公益基金等方式为活动提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广泛宣传、营造氛围。各校应认真做好本次活动的宣传工作，通过提前谋划、集中启动、媒体传播，线上线下共同发力，全面展示本校青年大学生参与活动的生动实践和良好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敢于尝试、积极创新。利用网络直播、短视频等新型传播与销售途径，引导、助力红旅项目团队把握机会，积极创新创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9:54Z</dcterms:created>
  <dc:creator>MyPC</dc:creator>
  <dc:description/>
  <dc:language>en-US</dc:language>
  <cp:lastModifiedBy>徐菲</cp:lastModifiedBy>
  <dcterms:modified xsi:type="dcterms:W3CDTF">2024-05-23T06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2409789E84B5883C1FB15D22E4E4C_13</vt:lpwstr>
  </property>
  <property fmtid="{D5CDD505-2E9C-101B-9397-08002B2CF9AE}" pid="3" name="KSOProductBuildVer">
    <vt:lpwstr>2052-12.1.0.16729</vt:lpwstr>
  </property>
</Properties>
</file>