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安徽省大学生创新大赛（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024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教主赛道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徽省大学生创新大赛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设高教主赛道（含国际参赛项目），面向在皖的普通高等学校，具体实施方案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项目类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“人工智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：聚焦于人工智能深度融合经济社会各领域发展、赋能千行百业智能化转型升级，符合“人工智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理念和要求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项目团队应认真了解和把握新质生产力的内涵及要求，结合以上分类及项目实际，合理选择参赛项目类别，根据 “四新”“人工智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内涵和产业发展方向选择相应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方式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本赛道以团队为单位报名参赛。允许跨校组建参赛团队，每个团队的成员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不多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（含团队负责人），须为项目的实际核心成员。参赛团队所报参赛项目，须为本团队策划或经营的项目，不得借用他人项目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所有参赛材料和现场答辩原则上使用中文，如有其他语言需求，请联系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参赛申报人所处学习阶段，项目分为本科生组、研究生组。根据项目发展阶段，本科生组和研究生组均内设创意组、创业组，并按照新工科、新医科、新农科、新文科、“人工智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置参赛项目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参赛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本科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创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具有较好的创意和较为成型的产品原型或服务模式，</w:t>
      </w:r>
      <w:bookmarkStart w:id="0" w:name="_Hlk161994659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尚未完成工商等各类登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申报人须为项目负责人，项目负责人及成员均须为普通高等学校全日制在校本专科生（不含在职教育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学校科技成果转化项目不能参加本组比赛（科技成果的完成人、所有人中参赛申报人排名第一的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须已完成工商等各类登记注册（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注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申报人须为项目负责人且为参赛企业法定代表人，须为普通高等学校全日制在校本专科生（不含在职教育），或毕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内的全日制本专科学生（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之后的毕业生，不含在职教育）。企业法定代表人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后进行变更的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项目的股权结构中，企业法定代表人的股权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参赛团队成员股权合计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研究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创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具有较好的创意和较为成型的产品原型或服务模式，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尚未完成工商等各类登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申报人须为项目负责人，须为普通高等学校全日制在校研究生。项目成员须为普通高等学校全日制在校研究生或本专科生（不含在职教育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学校科技成果转化项目不能参加本组比赛（科技成果的完成人、所有人中参赛申报人排名第一的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创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项目须已完成工商等各类登记注册（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注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参赛申报人须为项目负责人且为参赛企业法定代表人，须为普通高等学校全日制在校研究生，或毕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内的全日制研究生学历学生（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之后的研究生学历毕业生）。企业法定代表人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日后进行变更的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项目的股权结构中，企业法定代表人的股权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参赛团队成员股权合计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一）本赛道设置金奖、银奖、铜奖，设金奖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5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个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银奖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铜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获得省赛金奖项目的指导教师为“优秀创新创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导师”（限第一指导教师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三）本赛道设置优秀组织奖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个，优秀工作者若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仿宋_GBK"/>
          <w:color w:val="000000"/>
          <w:sz w:val="32"/>
          <w:szCs w:val="32"/>
          <w:highlight w:val="none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6:49Z</dcterms:created>
  <dc:creator>MyPC</dc:creator>
  <dc:description/>
  <dc:language>en-US</dc:language>
  <cp:lastModifiedBy>徐菲</cp:lastModifiedBy>
  <dcterms:modified xsi:type="dcterms:W3CDTF">2024-05-14T09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7014DDDD24553A4BD23C13D546522</vt:lpwstr>
  </property>
  <property fmtid="{D5CDD505-2E9C-101B-9397-08002B2CF9AE}" pid="3" name="KSOProductBuildVer">
    <vt:lpwstr>2052-11.8.2.11718</vt:lpwstr>
  </property>
</Properties>
</file>