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spacing w:lineRule="atLeast" w:line="240" w:before="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授权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安徽省大学生微电影大赛委员会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》的著作权归属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中华人民共和国著作权法的规定，特此授权许可贵委无偿、非独占性享有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许可授权书仅限于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安徽省大学生微电影大赛且不得转授权，许可期间为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安徽省大学生微电影大赛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授权人代表签名：</w:t>
      </w:r>
    </w:p>
    <w:p>
      <w:pPr>
        <w:pStyle w:val="Normal"/>
        <w:spacing w:lineRule="exact" w:line="600"/>
        <w:ind w:firstLine="4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;FangSong_GB2312"/>
          <w:sz w:val="32"/>
          <w:szCs w:val="32"/>
        </w:rPr>
        <w:t>年</w:t>
      </w:r>
      <w:r>
        <w:rPr>
          <w:rFonts w:ascii="宋体;SimSun" w:hAnsi="宋体;SimSun" w:cs="仿宋_GB2312;FangSong_GB2312"/>
          <w:sz w:val="32"/>
          <w:szCs w:val="32"/>
        </w:rPr>
        <w:t xml:space="preserve">  月  </w:t>
      </w:r>
      <w:r>
        <w:rPr>
          <w:rFonts w:ascii="宋体;SimSun" w:hAnsi="宋体;SimSun" w:cs="仿宋_GB2312;FangSong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cp:keywords/>
  <dc:language>en-US</dc:language>
  <cp:lastModifiedBy>旭 纪</cp:lastModifiedBy>
  <cp:lastPrinted>2015-07-29T16:50:00Z</cp:lastPrinted>
  <dcterms:modified xsi:type="dcterms:W3CDTF">2025-06-05T10:45:00Z</dcterms:modified>
  <cp:revision>2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A99B069E4D17BD6BF7F6931EB56E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