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财经大学</w:t>
      </w:r>
      <w:r>
        <w:rPr>
          <w:b/>
          <w:bCs/>
          <w:sz w:val="44"/>
          <w:szCs w:val="44"/>
          <w:u w:val="single"/>
        </w:rPr>
        <w:t>工管</w:t>
      </w:r>
      <w:r>
        <w:rPr>
          <w:b/>
          <w:bCs/>
          <w:sz w:val="44"/>
          <w:szCs w:val="44"/>
        </w:rPr>
        <w:t>学院</w:t>
      </w:r>
      <w:r>
        <w:rPr>
          <w:b/>
          <w:bCs/>
          <w:sz w:val="44"/>
          <w:szCs w:val="44"/>
          <w:u w:val="single"/>
        </w:rPr>
        <w:t>17-18-1</w:t>
      </w:r>
      <w:r>
        <w:rPr>
          <w:b/>
          <w:bCs/>
          <w:sz w:val="44"/>
          <w:szCs w:val="44"/>
        </w:rPr>
        <w:t>学期素质拓展周活动项目计划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30"/>
        <w:rPr>
          <w:b/>
          <w:b/>
          <w:bCs/>
          <w:szCs w:val="21"/>
          <w:u w:val="single"/>
        </w:rPr>
      </w:pPr>
      <w:r>
        <w:rPr>
          <w:b/>
          <w:bCs/>
          <w:sz w:val="32"/>
        </w:rPr>
        <w:t>学院（盖章）              审核人签名：</w:t>
      </w:r>
      <w:r>
        <w:rPr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</w:rPr>
        <w:t xml:space="preserve">     填表时间：</w:t>
      </w:r>
      <w:r>
        <w:rPr>
          <w:b/>
          <w:bCs/>
          <w:sz w:val="32"/>
          <w:u w:val="single"/>
        </w:rPr>
        <w:t xml:space="preserve">            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2"/>
        <w:gridCol w:w="1131"/>
        <w:gridCol w:w="1780"/>
        <w:gridCol w:w="994"/>
        <w:gridCol w:w="992"/>
        <w:gridCol w:w="1843"/>
        <w:gridCol w:w="1416"/>
        <w:gridCol w:w="772"/>
        <w:gridCol w:w="930"/>
        <w:gridCol w:w="1417"/>
        <w:gridCol w:w="993"/>
        <w:gridCol w:w="1152"/>
        <w:gridCol w:w="992"/>
      </w:tblGrid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时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主办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培养何种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素质与能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参与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对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参与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学分认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证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工作量认定建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活动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-17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962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创客训练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40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962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创客空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创新创业能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在校本科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40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按照学校相关规定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武佩剑、胡利军、陈汉辉、杜晶晶、杨栋、石怀旺、谈伟、王唤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4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课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实验楼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4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日下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人力资源专家讲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人力资源管理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职业意识启蒙理论联系实际能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6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工管类、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人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550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按照学校相关规定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汪金龙、杜晶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课时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外请专家</w:t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16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日下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学术报告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: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文化与旅游的融合——以禾泉小镇为例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禾泉小镇董事长蒋保安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工商管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创新创业能力、专业实践能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16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工管类、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15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旅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520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按照学校相关规定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胡旺盛、王良举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课时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课时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外请专家</w:t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17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日下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学术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工商管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职业规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16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工管类、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15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营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500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按照学校相关规定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汪金龙、徐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课时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外请专家</w:t>
            </w:r>
          </w:p>
        </w:tc>
      </w:tr>
      <w:tr>
        <w:trPr>
          <w:trHeight w:val="11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7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职位说明书编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小时（准备时间：一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人力资源管理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理论联系实际能力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沟通能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人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00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按照学校相关规定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高佩华、许广永、陈勇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课时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19</w:t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蚌埠市企业参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市场营销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实践能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营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60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按照学校相关规定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王唤明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孙德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课时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大学生创业实践活动经验分享与交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电子商务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创新创业能力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电商实践能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电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60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按照学校相关规定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郑亚琴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柴小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课时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05</w:t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4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参观蚌埠市博物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电子商务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历史与人文素养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社会服务及团队意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电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60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按照学校相关规定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赵俊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课时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00775" cy="9248775"/>
                      <wp:effectExtent l="0" t="0" r="0" b="7620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00640" cy="9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34.3pt;width:488.2pt;height:728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学科专业竞赛辅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旅管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创新创业能力、理论联系实践能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旅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50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按照学校相关规定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王丽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旅）、李薇、胡利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课时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107</w:t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6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学术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工商管理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学科深入了解和学术素养提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工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00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按照学校相关规定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李宏贵、郝喜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课时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17</w:t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6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蚌埠市企业参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工商管理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实践能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工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00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按照学校相关规定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华斌、王莹、潘竞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课时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4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参观蚌埠市博物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电子商务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历史与人文素养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社会服务及团队意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物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00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按照学校相关规定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韩永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课时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6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日下午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学术论文写作指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物流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增强学生专业知识能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物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100</w:t>
            </w: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按照学校相关规定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  <w:t>吴灼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课时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 w:themeColor="text1"/>
                <w:kern w:val="0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17</w:t>
            </w:r>
          </w:p>
        </w:tc>
      </w:tr>
    </w:tbl>
    <w:p>
      <w:pPr>
        <w:pStyle w:val="Normal"/>
        <w:widowControl/>
        <w:spacing w:lineRule="exact" w:line="240" w:before="120" w:after="120"/>
        <w:jc w:val="center"/>
        <w:rPr>
          <w:rFonts w:eastAsia="仿宋_GB2312"/>
          <w:b/>
          <w:b/>
          <w:bCs/>
          <w:color w:val="333333"/>
          <w:kern w:val="0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33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qFormat/>
    <w:rsid w:val="00d23390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d23390"/>
    <w:rPr>
      <w:kern w:val="2"/>
      <w:sz w:val="18"/>
      <w:szCs w:val="18"/>
    </w:rPr>
  </w:style>
  <w:style w:type="character" w:styleId="Char2" w:customStyle="1">
    <w:name w:val="页眉 Char"/>
    <w:link w:val="Header"/>
    <w:qFormat/>
    <w:rsid w:val="00d2339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rsid w:val="00d233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233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d2339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3</Pages>
  <Words>201</Words>
  <Characters>1150</Characters>
  <CharactersWithSpaces>1349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2:00Z</dcterms:created>
  <dc:creator>Lenovo User</dc:creator>
  <dc:description/>
  <dc:language>en-US</dc:language>
  <cp:lastModifiedBy>Microsoft</cp:lastModifiedBy>
  <cp:lastPrinted>2017-11-13T02:14:00Z</cp:lastPrinted>
  <dcterms:modified xsi:type="dcterms:W3CDTF">2017-11-13T02:31:00Z</dcterms:modified>
  <cp:revision>39</cp:revision>
  <dc:subject/>
  <dc:title>安徽财经大学素质拓展周活动项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