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徽财经大学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艺术</w:t>
      </w:r>
      <w:r>
        <w:rPr>
          <w:rFonts w:ascii="宋体;SimSun" w:hAnsi="宋体;SimSun" w:cs="宋体;SimSun"/>
          <w:b/>
          <w:bCs/>
          <w:sz w:val="36"/>
          <w:szCs w:val="36"/>
        </w:rPr>
        <w:t>学院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7-2018-1 </w:t>
      </w:r>
      <w:r>
        <w:rPr>
          <w:rFonts w:ascii="宋体;SimSun" w:hAnsi="宋体;SimSun" w:cs="宋体;SimSun"/>
          <w:b/>
          <w:bCs/>
          <w:sz w:val="36"/>
          <w:szCs w:val="36"/>
        </w:rPr>
        <w:t>学期素质拓展周活动项目计划表</w:t>
      </w:r>
    </w:p>
    <w:p>
      <w:pPr>
        <w:pStyle w:val="Normal"/>
        <w:ind w:firstLine="630"/>
        <w:rPr>
          <w:b/>
          <w:b/>
          <w:bCs/>
          <w:szCs w:val="21"/>
          <w:u w:val="single"/>
        </w:rPr>
      </w:pPr>
      <w:r>
        <w:rPr>
          <w:b/>
          <w:bCs/>
          <w:sz w:val="32"/>
          <w:szCs w:val="21"/>
          <w:u w:val="single"/>
        </w:rPr>
        <w:t>学院（盖章）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</w:t>
      </w:r>
      <w:r>
        <w:rPr>
          <w:b/>
          <w:bCs/>
          <w:sz w:val="32"/>
          <w:szCs w:val="21"/>
          <w:u w:val="single"/>
        </w:rPr>
        <w:t>审核人签名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     </w:t>
      </w:r>
      <w:r>
        <w:rPr>
          <w:b/>
          <w:bCs/>
          <w:sz w:val="32"/>
          <w:szCs w:val="21"/>
          <w:u w:val="single"/>
        </w:rPr>
        <w:t>填表时间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</w:t>
      </w:r>
      <w:r>
        <w:rPr>
          <w:b/>
          <w:bCs/>
          <w:sz w:val="32"/>
          <w:szCs w:val="21"/>
          <w:u w:val="single"/>
        </w:rPr>
        <w:t xml:space="preserve">2017-11-11          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"/>
        <w:gridCol w:w="1361"/>
        <w:gridCol w:w="14"/>
        <w:gridCol w:w="1758"/>
        <w:gridCol w:w="9"/>
        <w:gridCol w:w="927"/>
        <w:gridCol w:w="9"/>
        <w:gridCol w:w="1053"/>
        <w:gridCol w:w="8"/>
        <w:gridCol w:w="2230"/>
        <w:gridCol w:w="1276"/>
        <w:gridCol w:w="709"/>
        <w:gridCol w:w="850"/>
        <w:gridCol w:w="1560"/>
        <w:gridCol w:w="1060"/>
        <w:gridCol w:w="469"/>
      </w:tblGrid>
      <w:tr>
        <w:trPr>
          <w:tblHeader w:val="true"/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活动  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长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养何种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素质与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认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量认定建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蚌埠极向量动画有限公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画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拓展学生对动画市场发展的了解，培养学生的实践操作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李、陶然、刘晓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河文化传媒有限公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画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培养学生的影视创作创新发展能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画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居瑶、陈鹏、王超、徐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蚌埠极向量动画有限公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画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拓展学生对动画市场发展的了解，培养学生的实践操作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画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居瑶、陈鹏、王超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河文化传媒有限公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画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养学生的影视创作创新发展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丁李、陶然、刘晓峰、徐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小吃街广告形象再设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视觉传达设计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shd w:fill="FFFFFF" w:val="clear"/>
              </w:rPr>
              <w:t>提高大学生的创新精神和实践能力，视觉传达设计的综合运用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视觉传达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视觉传达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婵媛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9552337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小吃街广告形象再设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视觉传达设计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shd w:fill="FFFFFF" w:val="clear"/>
              </w:rPr>
              <w:t>提高大学生的创新精神和实践能力，视觉传达设计的综合运用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视觉传达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视觉传达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赵昕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755207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小吃街广告形象再设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视觉传达设计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shd w:fill="FFFFFF" w:val="clear"/>
              </w:rPr>
              <w:t>提高大学生的创新精神和实践能力，视觉传达设计的综合运用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视觉传达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视觉传达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群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755205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竞赛投稿方案指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设计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版式设计能力、学科竞赛储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环境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剑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855181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竞赛投稿方案指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设计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版式设计能力、学科竞赛储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环境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川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255298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竞赛投稿方案指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设计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版式设计能力、学科竞赛储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环境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艺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255261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遗产信息调查与整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设计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调查能力、文献阅读与搜集能力、社交能力、问卷调研能力、数据总结及分析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川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255298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遗产信息调查与整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设计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调查能力、文献阅读与搜集能力、社交能力、问卷调研能力、数据总结及分析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丽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1552659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遗产信息调查与整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设计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调查能力、文献阅读与搜集能力、社交能力、问卷调研能力、数据总结及分析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罗连杰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 2341 9357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18"/>
                <w:szCs w:val="18"/>
              </w:rPr>
              <w:t>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遗产信息调查与整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设计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调查能力、文献阅读与搜集能力、社交能力、问卷调研能力、数据总结及分析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艺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255261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员会及活动准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绘画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全体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峰、杨德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察本系教学实践基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绘画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交流、少儿艺术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全体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蚌埠市博物馆考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半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绘画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了解淮河流域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全体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德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京博物院、江苏美术馆考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天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绘画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高审美能力及鉴赏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全体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蚌埠乳泉酒业产品包装设计调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设计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高学生深入社会实践和设计调研分析素养，增强产品设计的综合运用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产品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产品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谭陶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855229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蚌埠乳泉酒业产品包装设计调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设计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高学生深入社会实践和设计调研分析素养，增强产品设计的综合运用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产品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产品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亚军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1552885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蚌埠乳泉酒业产品包装设计调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设计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高学生深入社会实践和设计调研分析素养，增强产品设计的综合运用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产品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产品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永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55207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13-11.1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蚌埠乳泉酒业产品包装设计调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设计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高学生深入社会实践和设计调研分析素养，增强产品设计的综合运用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产品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产品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代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553968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4:00Z</dcterms:created>
  <dc:creator>Lenovo User</dc:creator>
  <dc:description/>
  <cp:keywords/>
  <dc:language>en-US</dc:language>
  <cp:lastModifiedBy>Administrator</cp:lastModifiedBy>
  <cp:lastPrinted>2016-10-13T10:10:00Z</cp:lastPrinted>
  <dcterms:modified xsi:type="dcterms:W3CDTF">2017-11-13T02:23:00Z</dcterms:modified>
  <cp:revision>27</cp:revision>
  <dc:subject/>
  <dc:title>安徽财经大学素质拓展周活动项目计划表</dc:title>
</cp:coreProperties>
</file>