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eastAsia="宋体" w:cs="宋体" w:ascii="宋体" w:hAnsi="宋体"/>
          <w:bCs/>
          <w:sz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安徽省第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bCs/>
          <w:sz w:val="32"/>
          <w:szCs w:val="32"/>
        </w:rPr>
        <w:t>届大学生红色文化学习与创意设计成果邀请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相关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参赛作品类别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及具体规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作品应以“奋力书写为中国式现代化挺膺担当的青春篇章”为主题，突出政治性和学理性相统一，在对安徽以及全国红色文化调研基础上进行理论研究、社会实践（调查）、微宣讲、文化创意产品设计和视频与动画设计，展现新时代大学生创造性传承红色文化的良好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大赛主题撰写研究论文，要求内容具有原创性且未公开发表，字数要求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（研究生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格式说明：论文标题用黑体小三号字；摘要、关键词用楷体五号；正文内容用宋体小四；引用文献用脚注，宋体小五号；参考文献用尾注，宋体五号；正文行间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。学术规范格式请参照《马克思主义研究》杂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实践（调查）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大赛主题进行实践调查并撰写研究报告，要求政治观点正确，符合社会主义核心价值观的要求，报告主体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格式说明：报告正文格式参考研究论文类；封面、目录、附录等自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色故事微宣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围绕红色文化蕴含的红色故事，结合活动主题开展微宣讲。要求政治观点正确，需原创作品且符合社会主义核心价值观的要求，具体题目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技术规范：参赛作品要求画面清晰，文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，并设置中文字幕。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以内，大小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创意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作品必须紧扣活动主题，突出红色文化特色，通过创新创意促进红色文化的现代设计与应用。包括工艺品、地方农产品、食品及其包装、吉祥物、民俗物品、家具、服饰、首饰等与人民群众息息相关的生活用品或旅游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作品规范：作品需提交宣传海报，图文清晰，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dp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度，大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-2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间，格式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JPG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JPEG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表现形式不限，包括但不限于效果图、细节图、设计说明和使用场景表现等。鼓励入围作品提供实物或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与动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活动主题创作视频或动画类作品，突出创新创意，鼓励利用多种形式呈现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视频作品选用影视作品或音乐、图片、自拍素材，应符合国家相关版权法律法规，并注明来源。涉及人物访谈内容时，应加注人物介绍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动画类作品的设计要与活动主题相贴切，能够发挥良好的宣传效果，动画的呈现须流畅、合理、清晰，具有较强的可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技术规范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视频作品要求画面清晰，并设置中文字幕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以内，大小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全片图像无抖动跳跃，音画同步，无杂音干扰、音量忽大忽小现象。视频压缩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。上传视频作品时，需同时在“作品简介”栏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的内容及创意说明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动画类作品要求画质清晰，文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，并设置中文字幕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以内，大小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上传动画类作品时，需同时在“作品简介”栏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的内容及创意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竞赛作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参赛作品须为参赛者在校期间完成的作品。参赛论文作品应为个人作品，其他可以是个人作品，也可以为团队作品（作者限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每项成果作品指导教师不得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参赛者严禁抄袭或仿冒别人的作品。参赛论文和调研报告作品的查重率不得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提交作品须附查重报告），视频借鉴内容不超过作品时长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所有参赛作品一旦发现参赛者存在侵权行为，主办单位有权取消其资格，由此产生的侵权法律后果及责任，全部由参赛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各类参赛作品内容中请勿出现参赛者个人信息。 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作品提交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赛作品提交方式：登录“安徽财经大学官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克思主义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省大学生红色文化学习与创意设计成果邀请赛报名系统”，进行报名参赛与成果提交。系统注册时，参赛报名的同学和团队请务必提供真实有效信息，否则会影响获奖证书的发放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注：为方便给予学科积分与证书发放，安徽财经大学校内学生请同时在教务处竞赛系统内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送材料具体要求如下：参赛作品请以“作品名称”命名。参赛论文和调研报告的查重报告请直接附在正文后，视频及创意说明请直接在报名系统中的“作品简介”栏提交。作品提交时，请严格按照要求进行文件命名；请每支参赛团队确保用唯一账号登录并提交材料，用多个账号提交同一材料者，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比赛结果将通过“安财马院”微信公众号和安徽财经大学马克思主义学院官网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SUS</cp:lastModifiedBy>
  <dcterms:modified xsi:type="dcterms:W3CDTF">2024-08-10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D079DCE6F4DB28E79B7818F4C73A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