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ascii="Times New Roman" w:hAnsi="Times New Roman" w:cs="Times New Roman"/>
          <w:b/>
          <w:bCs/>
          <w:sz w:val="24"/>
          <w:szCs w:val="24"/>
        </w:rPr>
        <w:t>年中国大学生服务外包创新创业大赛创业实践类（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类）校内选拔赛拟获奖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2"/>
        <w:gridCol w:w="718"/>
        <w:gridCol w:w="3604"/>
        <w:gridCol w:w="1333"/>
        <w:gridCol w:w="6045"/>
        <w:gridCol w:w="9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51"/>
                <w:b/>
                <w:bCs/>
                <w:sz w:val="18"/>
                <w:szCs w:val="18"/>
                <w:lang w:val="en-US" w:eastAsia="zh-CN" w:bidi="ar"/>
              </w:rPr>
              <w:t>项目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51"/>
                <w:b/>
                <w:bCs/>
                <w:sz w:val="18"/>
                <w:szCs w:val="18"/>
                <w:lang w:val="en-US" w:eastAsia="zh-CN" w:bidi="ar"/>
              </w:rPr>
              <w:t>指导老师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队名称或作品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51"/>
                <w:b/>
                <w:bCs/>
                <w:sz w:val="18"/>
                <w:szCs w:val="18"/>
                <w:lang w:val="en-US" w:eastAsia="zh-CN" w:bidi="ar"/>
              </w:rPr>
              <w:t>获奖等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7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朔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耀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唤明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籽同心，“数智”未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播带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媒体矩阵”三位一体驱动文化产业数字化转型的开拓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安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笑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珈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雨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树怀韵——“乡村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”怀远石榴产业运营平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璐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琼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幕剧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浸式红色教育探索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雪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润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孝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残障群体文化旅游的数智化建设者——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游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计划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6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嘉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要满课队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世外陶源商业计划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拟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汉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子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里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亚飞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背景中国中医文化传承及中医药智能零售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7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心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耘旅修——立足银发经济及乡村振兴发展下的大学生共创空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涛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引擎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助力成长——“乐绒绒”玩具回收与创新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苗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享宝——运动数据银行与健康保险创新服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梦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大队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牧科灵境智慧云养殖商业计划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珍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龙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饰家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饰品店商业计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莉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超越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太阳能衣架天气监测系统商业计划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桃源电商助农项目商业计划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蕊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金薯映红星——金寨乡村振兴与红色文化传承的践行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望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“逸桐”旅游酒店服务商业计划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懿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慧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牛跑得快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基于光伏发电在安徽省的应用探索商业计划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8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服务外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锐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嵌入式系统的电机故障检测与分析服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跃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定行队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智慧农业商业计划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9:21Z</dcterms:created>
  <dc:creator>WYX</dc:creator>
  <dc:description/>
  <dc:language>en-US</dc:language>
  <cp:lastModifiedBy>Administrator</cp:lastModifiedBy>
  <dcterms:modified xsi:type="dcterms:W3CDTF">2025-03-11T01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567094EE493C9735474E173183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lMWE0MjFjNjlmZTU4ZjU0YjZmNDgwNjM4MDhmYmEifQ==</vt:lpwstr>
  </property>
  <property fmtid="{D5CDD505-2E9C-101B-9397-08002B2CF9AE}" pid="5" name="commondata">
    <vt:lpwstr>commondata</vt:lpwstr>
  </property>
</Properties>
</file>