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学信网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信息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核对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操作方法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进入“中国高等教育学生信息网（学信网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”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http://www.chsi.com.cn/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），如下图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/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824220" cy="38093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hd w:fill="FFFFFF" w:val="clear"/>
        <w:tabs>
          <w:tab w:val="clear" w:pos="420"/>
          <w:tab w:val="left" w:pos="312" w:leader="none"/>
        </w:tabs>
        <w:spacing w:lineRule="atLeast" w:line="555" w:before="0" w:after="0"/>
        <w:ind w:left="0" w:right="0" w:hanging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击“学籍查询”（上图已标出）进入学信档案登陆界面，如下图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hanging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614035" cy="35661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信网实名注册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已注册学信网用户名的可直接登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。未注册注册时务必准确填写本人的真实姓名、证件类型、证件号码、手机号等。务必牢记注册信息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意：身份证号码重复。如果您使用的身份证号码已被注册使用，请首先确认是否曾经注册过学信网账号，若已注册过，请通过“找回用户名、找回密码”功能找回原有账号。若尚未注册过账号的，请参考学信网身份证号码重复的解决办法来完成注册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点击登录，将进入用户登录界面进入学信档案，如下图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5270500" cy="31781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lineRule="atLeast" w:line="555" w:before="0" w:after="0"/>
        <w:ind w:left="0" w:right="0" w:hanging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击“高等教育信息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——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籍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，进入个人学籍档案，可以看到个人学籍信息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含电子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照片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请务必认真核对每一项信息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下图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5267960" cy="364617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若信息无误，完成相关操作，即可退出登陆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;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若信息有误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，请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及时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教务处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学籍科反馈，联系电话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0552-3171096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，并提供符合规定的申请及证明材料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righ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Droid Sans Mono">
    <w:altName w:val="Segoe U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2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Style13">
    <w:name w:val="二级标题 字符"/>
    <w:qFormat/>
    <w:rPr>
      <w:rFonts w:ascii="Droid Sans Mono;Segoe UI" w:hAnsi="Droid Sans Mono;Segoe UI" w:cs="Droid Sans Mono;Segoe UI"/>
      <w:b/>
      <w:bCs/>
      <w:sz w:val="32"/>
      <w:szCs w:val="32"/>
    </w:rPr>
  </w:style>
  <w:style w:type="character" w:styleId="Style14">
    <w:name w:val="表格正文 字符"/>
    <w:qFormat/>
    <w:rPr>
      <w:rFonts w:ascii="Droid Sans Mono;Segoe UI" w:hAnsi="Droid Sans Mono;Segoe UI" w:cs="Droid Sans Mono;Segoe UI"/>
      <w:sz w:val="24"/>
    </w:rPr>
  </w:style>
  <w:style w:type="character" w:styleId="Style15">
    <w:name w:val="文档正文 字符"/>
    <w:qFormat/>
    <w:rPr>
      <w:rFonts w:ascii="Droid Sans Mono;Segoe UI" w:hAnsi="Droid Sans Mono;Segoe UI" w:cs="Droid Sans Mono;Segoe UI"/>
      <w:sz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二级标题"/>
    <w:basedOn w:val="Heading3"/>
    <w:qFormat/>
    <w:pPr>
      <w:widowControl/>
      <w:numPr>
        <w:ilvl w:val="0"/>
        <w:numId w:val="5"/>
      </w:numPr>
      <w:spacing w:lineRule="auto" w:line="412" w:before="312" w:after="312"/>
      <w:outlineLvl w:val="9"/>
    </w:pPr>
    <w:rPr>
      <w:rFonts w:ascii="Droid Sans Mono;Segoe UI" w:hAnsi="Droid Sans Mono;Segoe UI" w:cs="Droid Sans Mono;Segoe UI"/>
    </w:rPr>
  </w:style>
  <w:style w:type="paragraph" w:styleId="Style18">
    <w:name w:val="表格正文"/>
    <w:basedOn w:val="Normal"/>
    <w:qFormat/>
    <w:pPr>
      <w:widowControl/>
    </w:pPr>
    <w:rPr>
      <w:rFonts w:ascii="Droid Sans Mono;Segoe UI" w:hAnsi="Droid Sans Mono;Segoe UI" w:cs="Droid Sans Mono;Segoe UI"/>
      <w:sz w:val="24"/>
    </w:rPr>
  </w:style>
  <w:style w:type="paragraph" w:styleId="Style19">
    <w:name w:val="文档正文"/>
    <w:basedOn w:val="Normal"/>
    <w:qFormat/>
    <w:pPr>
      <w:widowControl/>
      <w:spacing w:before="100" w:after="100"/>
      <w:ind w:firstLine="200"/>
    </w:pPr>
    <w:rPr>
      <w:rFonts w:ascii="Droid Sans Mono;Segoe UI" w:hAnsi="Droid Sans Mono;Segoe UI" w:cs="Droid Sans Mono;Segoe UI"/>
      <w:sz w:val="24"/>
    </w:rPr>
  </w:style>
  <w:style w:type="paragraph" w:styleId="Style20">
    <w:name w:val="三级标题"/>
    <w:basedOn w:val="Heading4"/>
    <w:qFormat/>
    <w:pPr>
      <w:widowControl/>
      <w:numPr>
        <w:ilvl w:val="0"/>
        <w:numId w:val="5"/>
      </w:numPr>
      <w:spacing w:lineRule="auto" w:line="376" w:before="312" w:after="312"/>
      <w:ind w:left="562" w:hanging="420"/>
      <w:outlineLvl w:val="9"/>
    </w:pPr>
    <w:rPr/>
  </w:style>
  <w:style w:type="paragraph" w:styleId="Style21">
    <w:name w:val="一级标题"/>
    <w:basedOn w:val="Heading2"/>
    <w:qFormat/>
    <w:pPr>
      <w:widowControl/>
      <w:numPr>
        <w:ilvl w:val="0"/>
        <w:numId w:val="5"/>
      </w:numPr>
      <w:spacing w:lineRule="auto" w:line="412" w:before="312" w:after="312"/>
      <w:ind w:left="562" w:hanging="420"/>
      <w:outlineLvl w:val="9"/>
    </w:pPr>
    <w:rPr/>
  </w:style>
  <w:style w:type="paragraph" w:styleId="Style22">
    <w:name w:val="四级标题"/>
    <w:basedOn w:val="Heading5"/>
    <w:qFormat/>
    <w:pPr>
      <w:widowControl/>
      <w:numPr>
        <w:ilvl w:val="0"/>
        <w:numId w:val="5"/>
      </w:numPr>
      <w:spacing w:lineRule="auto" w:line="376" w:before="312" w:after="312"/>
      <w:ind w:left="1560" w:hanging="1560"/>
      <w:outlineLvl w:val="9"/>
    </w:pPr>
    <w:rPr>
      <w:rFonts w:ascii="Droid Sans Mono;Segoe UI" w:hAnsi="Droid Sans Mono;Segoe UI" w:cs="Droid Sans Mono;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7:00Z</dcterms:created>
  <dc:creator>汪可然</dc:creator>
  <dc:description/>
  <dc:language>en-US</dc:language>
  <cp:lastModifiedBy>HP</cp:lastModifiedBy>
  <dcterms:modified xsi:type="dcterms:W3CDTF">2021-11-29T09:01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C46393DC443F28DF7E3C7EE0F28B7</vt:lpwstr>
  </property>
  <property fmtid="{D5CDD505-2E9C-101B-9397-08002B2CF9AE}" pid="3" name="KSOProductBuildVer">
    <vt:lpwstr>2052-11.1.0.11115</vt:lpwstr>
  </property>
</Properties>
</file>