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二学期期末考试试卷印制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8"/>
        <w:gridCol w:w="1881"/>
        <w:gridCol w:w="1181"/>
        <w:gridCol w:w="2000"/>
        <w:gridCol w:w="139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印制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每份试卷附白纸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报送时间：     </w:t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审核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>审核时间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  务  处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1:00Z</dcterms:created>
  <dc:creator>Administrator</dc:creator>
  <dc:description/>
  <cp:keywords/>
  <dc:language>en-US</dc:language>
  <cp:lastModifiedBy>Administrator</cp:lastModifiedBy>
  <dcterms:modified xsi:type="dcterms:W3CDTF">2017-06-19T01:48:00Z</dcterms:modified>
  <cp:revision>9</cp:revision>
  <dc:subject/>
  <dc:title>________------_________学年第_____学期期末考试试卷印制单</dc:title>
</cp:coreProperties>
</file>