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安徽财经大学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本科教学基本状态数据采集相关责任部门及部门统计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10"/>
        <w:gridCol w:w="2090"/>
        <w:gridCol w:w="1936"/>
        <w:gridCol w:w="3509"/>
        <w:gridCol w:w="2510"/>
      </w:tblGrid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责任部门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系统账号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责任联络人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电话（固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手机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辅助部门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办公室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78-tb-xb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徐  勇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3175978/13865089273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助部门为责任部门除外的各行政部门和教学研究部门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78-tb-rsc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（填报和查阅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78-tb-jwc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yellow"/>
                <w:shd w:fill="D8D8D8" w:val="clear"/>
              </w:rPr>
              <w:t>10378-cy-jwc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展规划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78-tb-fzghc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晓黎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70162/15255271199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78-tb-xsc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78-tb-yjsc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生就业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78-tb-zsjyc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交流中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78-tb-gjjlzx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78-tb-kyc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14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合作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78-tb-shhzc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78-tb-cwc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管理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78-tb-zcglc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委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78-tb-tw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2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图书与信息中心</w:t>
              </w:r>
            </w:hyperlink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78-tb-tsyxxzx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统计人员请加</w:t>
      </w:r>
      <w:r>
        <w:rPr>
          <w:b/>
          <w:sz w:val="18"/>
          <w:szCs w:val="18"/>
        </w:rPr>
        <w:t>QQ</w:t>
      </w:r>
      <w:r>
        <w:rPr>
          <w:b/>
          <w:sz w:val="18"/>
          <w:szCs w:val="18"/>
        </w:rPr>
        <w:t>群：</w:t>
      </w:r>
      <w:r>
        <w:rPr>
          <w:b/>
          <w:sz w:val="18"/>
          <w:szCs w:val="18"/>
        </w:rPr>
        <w:t>942417713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zx.a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0:00Z</dcterms:created>
  <dc:creator>微软用户</dc:creator>
  <dc:description/>
  <cp:keywords/>
  <dc:language>en-US</dc:language>
  <cp:lastModifiedBy>Administrator</cp:lastModifiedBy>
  <dcterms:modified xsi:type="dcterms:W3CDTF">2018-10-28T10:26:00Z</dcterms:modified>
  <cp:revision>134</cp:revision>
  <dc:subject/>
  <dc:title/>
</cp:coreProperties>
</file>