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cs="宋体;SimSun" w:eastAsia="黑体;SimHei"/>
          <w:b/>
          <w:sz w:val="52"/>
          <w:szCs w:val="52"/>
        </w:rPr>
        <w:t>年安徽省高校物联网应用创新大赛校园赛作品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98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8"/>
          <w:sz w:val="24"/>
          <w:szCs w:val="52"/>
        </w:rPr>
      </w:pPr>
      <w:r>
        <w:rPr>
          <w:rFonts w:cs="宋体;SimSun" w:ascii="宋体;SimSun" w:hAnsi="宋体;SimSun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参赛作品简介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撰写。除标题外，所有内容必需为宋体、小四号字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参赛作品简介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参赛作品简介模板里已经列的内容仅供参考，作者也可以多加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为保证网评的公平、公正，作品简介中应避免出现作者所在学校、院系和指导教师等泄露身份的信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一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概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二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三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四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五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六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cp:keywords/>
  <dc:language>en-US</dc:language>
  <cp:lastModifiedBy>Lenovo</cp:lastModifiedBy>
  <cp:lastPrinted>2016-06-21T08:53:00Z</cp:lastPrinted>
  <dcterms:modified xsi:type="dcterms:W3CDTF">2020-09-1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