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附件</w:t>
      </w:r>
      <w:r>
        <w:rPr>
          <w:rFonts w:eastAsia="黑体" w:cs="黑体" w:ascii="黑体" w:hAnsi="黑体"/>
          <w:bCs/>
          <w:sz w:val="24"/>
          <w:szCs w:val="24"/>
        </w:rPr>
        <w:t>1</w:t>
      </w:r>
      <w:r>
        <w:rPr>
          <w:rFonts w:ascii="黑体" w:hAnsi="黑体" w:cs="黑体" w:eastAsia="黑体"/>
          <w:bCs/>
          <w:sz w:val="24"/>
          <w:szCs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安徽省大学生学习马克思主义理论成果大赛</w:t>
      </w:r>
    </w:p>
    <w:p>
      <w:pPr>
        <w:pStyle w:val="Normal"/>
        <w:snapToGrid w:val="false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  <w:lang w:val="en-US" w:eastAsia="zh-CN"/>
        </w:rPr>
        <w:t>校内选拔赛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评分标准</w:t>
      </w:r>
    </w:p>
    <w:tbl>
      <w:tblPr>
        <w:tblW w:w="904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08"/>
        <w:gridCol w:w="6399"/>
      </w:tblGrid>
      <w:tr>
        <w:trPr>
          <w:trHeight w:val="31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评阅项目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评阅要素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评分标准</w:t>
            </w:r>
          </w:p>
        </w:tc>
      </w:tr>
      <w:tr>
        <w:trPr>
          <w:trHeight w:val="1174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选题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规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成果选题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  <w:t>2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  <w:t>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ind w:hanging="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  <w:t>16~20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分：属于比赛内容中要求的关键选题，具有较大的理论意义或实用价值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  <w:t>11~15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分：属于比赛内容中要求的重要选题，有一定理论意义或实用价值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  <w:t>6~10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分：属于比赛内容中要求的一般选题，有一定理论意义或实用价值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  <w:t>1~5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分：不是比赛内容中要求的选题，没有理论意义或实用价值。</w:t>
            </w:r>
          </w:p>
        </w:tc>
      </w:tr>
      <w:tr>
        <w:trPr>
          <w:trHeight w:val="192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 w:cs="Times New Roman"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ind w:hanging="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规范性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  <w:t>1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  <w:t>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ind w:hanging="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  <w:t>9~10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分：逻辑、结构严谨，文字或表述通顺精炼，图标、参考文献规范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  <w:t>7~8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分：逻辑、结构较严谨，文字或表述较通顺精炼，图标、参考文献较规范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  <w:t>5~6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分：逻辑、结构尚严谨，文字或表述尚通顺精炼，图标、参考文献尚规范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  <w:t>3~4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分：逻辑、结构不严谨，文字或表述不通顺精炼，图标、参考文献不规范。</w:t>
            </w:r>
          </w:p>
        </w:tc>
      </w:tr>
      <w:tr>
        <w:trPr>
          <w:trHeight w:val="1007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成果水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ind w:hanging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成果与新解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  <w:t>4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  <w:t>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ind w:hanging="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  <w:t>35~40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分：在理论与实践方面有独到之处，成果突出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  <w:t>30~34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分：有新见解，成果较突出，有较好的理论意义或实用价值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  <w:t>19~29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分：有新见解，成果在理论或实际上有意义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  <w:t>8~18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分：没有新见解，没有取得有意义的成果。</w:t>
            </w:r>
          </w:p>
        </w:tc>
      </w:tr>
      <w:tr>
        <w:trPr>
          <w:trHeight w:val="1034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 w:cs="Times New Roman"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ind w:hanging="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基础理论与专门知识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</w:rPr>
              <w:t>20%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ind w:hanging="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  <w:t>18~20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分：具有坚实的基础理论和系统的专门知识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  <w:t>15~17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分：较好地掌握坚实的基础理论和系统的专门知识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  <w:t>12~14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分：掌握较坚实的基础理论和较系统的专门知识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  <w:t>9~11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分：基础理论不够扎实，专门知识不够系统。</w:t>
            </w:r>
          </w:p>
        </w:tc>
      </w:tr>
      <w:tr>
        <w:trPr>
          <w:trHeight w:val="1202" w:hRule="atLeast"/>
          <w:cantSplit w:val="true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firstLine="482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成果工作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ind w:hanging="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  <w:t>9~10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分：做了大量有效的研究工作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  <w:t>7~8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分：有效工作量较大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  <w:t>5~6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分：有效工作量尚可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  <w:t>3~4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分：工作量不足或工作效率低。</w:t>
            </w:r>
          </w:p>
        </w:tc>
      </w:tr>
      <w:tr>
        <w:trPr>
          <w:trHeight w:val="429" w:hRule="atLeast"/>
          <w:cantSplit w:val="true"/>
        </w:trPr>
        <w:tc>
          <w:tcPr>
            <w:tcW w:w="90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0:00Z</dcterms:created>
  <dc:creator>胡润鸿</dc:creator>
  <dc:description/>
  <dc:language>en-US</dc:language>
  <cp:lastModifiedBy>ASUS</cp:lastModifiedBy>
  <dcterms:modified xsi:type="dcterms:W3CDTF">2022-08-04T10:1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7DD7CE37B475E953D365BD0DA63E3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317765947_cloud</vt:lpwstr>
  </property>
  <property fmtid="{D5CDD505-2E9C-101B-9397-08002B2CF9AE}" pid="5" name="commondata">
    <vt:lpwstr>commondata</vt:lpwstr>
  </property>
</Properties>
</file>