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0"/>
        <w:rPr>
          <w:rFonts w:cs="宋体;SimSun"/>
        </w:rPr>
      </w:pPr>
      <w:r>
        <w:rPr>
          <w:rFonts w:ascii="Verdana" w:hAnsi="Verdana" w:cs="宋体;SimSun"/>
          <w:bCs/>
          <w:kern w:val="0"/>
          <w:sz w:val="24"/>
        </w:rPr>
        <w:t>附件</w:t>
      </w:r>
      <w:r>
        <w:rPr>
          <w:rFonts w:cs="宋体;SimSun" w:ascii="Verdana" w:hAnsi="Verdana"/>
          <w:bCs/>
          <w:kern w:val="0"/>
          <w:sz w:val="24"/>
        </w:rPr>
        <w:t>3</w:t>
      </w:r>
      <w:r>
        <w:rPr>
          <w:rFonts w:ascii="Verdana" w:hAnsi="Verdana" w:cs="宋体;SimSun"/>
          <w:bCs/>
          <w:kern w:val="0"/>
          <w:sz w:val="24"/>
        </w:rPr>
        <w:t>：</w:t>
      </w:r>
      <w:r>
        <w:rPr>
          <w:rFonts w:ascii="Verdana" w:hAnsi="Verdana" w:cs="Verdana" w:eastAsia="Verdana"/>
          <w:bCs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 w:before="0" w:after="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徽财经大学教师课堂教学质量标准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8"/>
        <w:gridCol w:w="77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Verdana" w:hAnsi="Verdana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值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质量标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态度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课认真，教案齐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端庄，精神饱满，教学内容熟悉，授课认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上、下课，上课期间不使用手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缺课，不随意调、停课或请人代课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书育人，严格课堂管理，尊重、爱护学生，注重与学生沟通和交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后辅导耐心及时，作业批改认真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充实，符合教学大纲要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执行教学计划，合理组织教学内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量适度，反映学科前沿动态，注重教学内容更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念准确清晰，观点正确，逻辑结构合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突出，难度、深度适宜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手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灵活运用启发式、讨论式、案例式教学等多种教学方法，注重因材施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运用多种教学手段培养学生的创新精神和实践能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运用多种教学辅助手段开展教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教学，语言生动流畅，快慢适中，感染力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态自然，肢体语言运用恰当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不使用多媒体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书工整，字体规范，图示标准，版面利用合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使用多媒体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适合使用多媒体设备，课件直观、形象，内容科学、正确、规范，信息适量，交互性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思路清晰，讲授知识系统、逻辑严谨、表述准确、重点突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学辅助手段运用合理、有效，操作使用熟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果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秩序良好，学生到课率高，课堂气氛活跃，互动良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能较好理解并掌握教学内容，反映良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学习能力和分析、解决问题的能力得到提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1:32:00Z</dcterms:created>
  <dc:creator>zxm</dc:creator>
  <dc:description/>
  <cp:keywords/>
  <dc:language>en-US</dc:language>
  <cp:lastModifiedBy>陈先年(120081085)</cp:lastModifiedBy>
  <cp:lastPrinted>2012-12-17T15:35:00Z</cp:lastPrinted>
  <dcterms:modified xsi:type="dcterms:W3CDTF">2013-12-30T08:24:00Z</dcterms:modified>
  <cp:revision>8</cp:revision>
  <dc:subject/>
  <dc:title>安徽财经大学教师教学质量评估表</dc:title>
</cp:coreProperties>
</file>