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807" w:hanging="1807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安徽财经大学</w:t>
      </w:r>
      <w:r>
        <w:rPr>
          <w:rFonts w:eastAsia="仿宋" w:cs="仿宋" w:ascii="仿宋" w:hAnsi="仿宋"/>
          <w:b/>
          <w:bCs/>
          <w:sz w:val="36"/>
          <w:szCs w:val="36"/>
        </w:rPr>
        <w:t>2020-2021</w:t>
      </w:r>
      <w:r>
        <w:rPr>
          <w:rFonts w:ascii="仿宋" w:hAnsi="仿宋" w:cs="仿宋" w:eastAsia="仿宋"/>
          <w:b/>
          <w:bCs/>
          <w:sz w:val="36"/>
          <w:szCs w:val="36"/>
        </w:rPr>
        <w:t>学年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秋学期</w:t>
      </w:r>
      <w:r>
        <w:rPr>
          <w:rFonts w:ascii="仿宋" w:hAnsi="仿宋" w:cs="仿宋" w:eastAsia="仿宋"/>
          <w:b/>
          <w:bCs/>
          <w:sz w:val="36"/>
          <w:szCs w:val="36"/>
        </w:rPr>
        <w:t>本科生学业警示报告</w:t>
      </w:r>
    </w:p>
    <w:p>
      <w:pPr>
        <w:pStyle w:val="Normal"/>
        <w:spacing w:lineRule="exact" w:line="560"/>
        <w:ind w:left="1795" w:firstLine="1446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仿宋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学业警示标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在学习过程中出现下列情形之一者，给予学业警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 必修课程未达相关学分要求：</w:t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5"/>
        <w:gridCol w:w="2590"/>
        <w:gridCol w:w="2332"/>
        <w:gridCol w:w="3038"/>
      </w:tblGrid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累计未完成课程学分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且累计不及格科目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学期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及以上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门及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《本科人才培养方案》要求执行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二学期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及以上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门及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《本科人才培养方案》要求执行</w:t>
            </w:r>
          </w:p>
        </w:tc>
      </w:tr>
      <w:tr>
        <w:trPr>
          <w:trHeight w:val="29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三学期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及以上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门及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《本科人才培养方案》要求执行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四学期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及以上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门及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《本科人才培养方案》要求执行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五学期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及以上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门及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《本科人才培养方案》要求执行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学期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及以上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门及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《本科人才培养方案》要求执行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选修课程未达相关学分要求：</w:t>
      </w:r>
    </w:p>
    <w:tbl>
      <w:tblPr>
        <w:tblW w:w="93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4080"/>
        <w:gridCol w:w="3855"/>
      </w:tblGrid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累计未完成课程学分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三学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养方案要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《本科人才培养方案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执行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四学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养方案要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《本科人才培养方案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执行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五学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养方案要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5%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《本科人才培养方案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执行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学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养方案要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《本科人才培养方案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执行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不纳入学业警示范围情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下列情况之一者，不纳入学业警示的范围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休学期间的学生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合作项目交流期间的学生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创新创业期间的学生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服兵役期间的学生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经学院认可暂不纳入学业警示的特殊情况的学生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不计入学业警示的课程和教学环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军事训练、社会调查、形势与政策、学科竞赛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必修）、专业调查与实习、实习与实践、毕业论文（设计）的课程学分不参与计算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学业警示数、学业警示率分学期分学院统计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2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086"/>
        <w:gridCol w:w="1662"/>
        <w:gridCol w:w="3671"/>
      </w:tblGrid>
      <w:tr>
        <w:trPr>
          <w:trHeight w:val="390" w:hRule="atLeast"/>
        </w:trPr>
        <w:tc>
          <w:tcPr>
            <w:tcW w:w="9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0-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年秋季学业警示数、学业警示率分学院统计表</w:t>
            </w:r>
          </w:p>
        </w:tc>
      </w:tr>
      <w:tr>
        <w:trPr>
          <w:trHeight w:val="585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数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业警示数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业警示率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财政与公共管理学院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1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6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商管理学院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8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6%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科学与工程学院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8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14%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经济贸易学院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9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11%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计学院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0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9%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融学院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2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14%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学院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3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6%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计与应用数学学院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36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2%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4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48%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艺术学院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41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14%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C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C00000"/>
          <w:sz w:val="44"/>
          <w:szCs w:val="44"/>
        </w:rPr>
        <w:t>五、学业警示数、学业警示率分学期分专业统计表</w:t>
      </w:r>
      <w:r>
        <w:rPr>
          <w:rFonts w:eastAsia="仿宋" w:cs="仿宋" w:ascii="仿宋" w:hAnsi="仿宋"/>
          <w:b/>
          <w:bCs/>
          <w:color w:val="C00000"/>
          <w:sz w:val="44"/>
          <w:szCs w:val="44"/>
        </w:rPr>
        <w:t>(</w:t>
      </w:r>
      <w:r>
        <w:rPr>
          <w:rFonts w:ascii="仿宋" w:hAnsi="仿宋" w:cs="仿宋" w:eastAsia="仿宋"/>
          <w:b/>
          <w:bCs/>
          <w:color w:val="C00000"/>
          <w:sz w:val="44"/>
          <w:szCs w:val="44"/>
        </w:rPr>
        <w:t>其他未列专业此次均无学业警示）</w:t>
      </w:r>
    </w:p>
    <w:tbl>
      <w:tblPr>
        <w:tblW w:w="9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612"/>
        <w:gridCol w:w="1824"/>
        <w:gridCol w:w="2957"/>
      </w:tblGrid>
      <w:tr>
        <w:trPr>
          <w:trHeight w:val="567" w:hRule="atLeast"/>
        </w:trPr>
        <w:tc>
          <w:tcPr>
            <w:tcW w:w="9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0-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年秋季学业警示数、学业警示率分专业统计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人数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业警示数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警示率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融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8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17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融学类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30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资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21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商管理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29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8%</w:t>
            </w:r>
          </w:p>
        </w:tc>
      </w:tr>
      <w:tr>
        <w:trPr>
          <w:trHeight w:val="510" w:hRule="exac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统计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74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据科学与大数据技术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41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计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7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科学与技术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14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类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1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管理与信息系统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26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20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7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经济与贸易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10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贸易经济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23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务英语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1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语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4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告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2%</w:t>
            </w:r>
          </w:p>
        </w:tc>
      </w:tr>
      <w:tr>
        <w:trPr>
          <w:trHeight w:val="584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41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14%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21">
    <w:name w:val="font21"/>
    <w:qFormat/>
    <w:rPr>
      <w:rFonts w:ascii="微软雅黑" w:hAnsi="微软雅黑" w:eastAsia="微软雅黑" w:cs="微软雅黑"/>
      <w:i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4:00Z</dcterms:created>
  <dc:creator>杨志卿</dc:creator>
  <dc:description/>
  <dc:language>en-US</dc:language>
  <cp:lastModifiedBy>乐儿 </cp:lastModifiedBy>
  <cp:lastPrinted>2021-04-26T17:06:00Z</cp:lastPrinted>
  <dcterms:modified xsi:type="dcterms:W3CDTF">2021-04-27T02:39:11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AD10542294FE39AD67A4ADF4D53EE</vt:lpwstr>
  </property>
  <property fmtid="{D5CDD505-2E9C-101B-9397-08002B2CF9AE}" pid="3" name="KSOProductBuildVer">
    <vt:lpwstr>2052-11.1.0.10356</vt:lpwstr>
  </property>
</Properties>
</file>