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Style w:val="Font41"/>
          <w:i w:val="false"/>
          <w:lang w:val="en-US" w:eastAsia="zh-CN" w:bidi="ar"/>
        </w:rPr>
        <w:t>教学作息时间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41"/>
        <w:gridCol w:w="284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息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5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00--08:4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55--09:4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间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45--10: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10--10:5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5--11:50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-14:4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5--15:4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间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5--16:0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10--16:5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5--17:50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5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-19:4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55--20:4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自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50--22:0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寝室熄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:0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寝室熄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41"/>
          <w:lang w:val="en-US" w:eastAsia="zh-CN" w:bidi="ar"/>
        </w:rPr>
        <w:t>2018</w:t>
      </w:r>
      <w:r>
        <w:rPr>
          <w:rStyle w:val="Font41"/>
          <w:lang w:val="en-US" w:eastAsia="zh-CN" w:bidi="ar"/>
        </w:rPr>
        <w:t>－</w:t>
      </w:r>
      <w:r>
        <w:rPr>
          <w:rStyle w:val="Font41"/>
          <w:lang w:val="en-US" w:eastAsia="zh-CN" w:bidi="ar"/>
        </w:rPr>
        <w:t>2019</w:t>
      </w:r>
      <w:r>
        <w:rPr>
          <w:rStyle w:val="Font41"/>
          <w:lang w:val="en-US" w:eastAsia="zh-CN" w:bidi="ar"/>
        </w:rPr>
        <w:t>学年第二学期校历</w:t>
      </w:r>
    </w:p>
    <w:tbl>
      <w:tblPr>
        <w:tblW w:w="10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601"/>
        <w:gridCol w:w="862"/>
        <w:gridCol w:w="862"/>
        <w:gridCol w:w="862"/>
        <w:gridCol w:w="862"/>
        <w:gridCol w:w="862"/>
        <w:gridCol w:w="862"/>
        <w:gridCol w:w="862"/>
        <w:gridCol w:w="2867"/>
      </w:tblGrid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月份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周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5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-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报到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正式上课。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  <w:t>(2)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课结束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末考试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为学生专业调查与实习周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正式放假。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-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各单位进行学期总结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教职工开始轮休。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为学校校庆日，校庆日当天下午不安排日常课堂教学活动，由各单位围绕校情校史教育拟定方案，组织师生开展各种校庆活动。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7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8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9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6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6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－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学年第一学期校历</w:t>
      </w:r>
    </w:p>
    <w:tbl>
      <w:tblPr>
        <w:tblW w:w="10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601"/>
        <w:gridCol w:w="896"/>
        <w:gridCol w:w="896"/>
        <w:gridCol w:w="896"/>
        <w:gridCol w:w="896"/>
        <w:gridCol w:w="896"/>
        <w:gridCol w:w="896"/>
        <w:gridCol w:w="896"/>
        <w:gridCol w:w="2641"/>
      </w:tblGrid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5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老生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报到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正式上课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br/>
              <w:t xml:space="preserve">(2)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新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日报到，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军训及入学教育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开始上课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br/>
              <w:t>(3)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上课结束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-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期末考试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为学生专业调查与实习周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日正式放假。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5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6-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各单位进行学期总结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教职工开始轮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一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春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足球小子</cp:lastModifiedBy>
  <dcterms:modified xsi:type="dcterms:W3CDTF">2019-02-25T0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